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教育局转发郑州市整治</w:t>
      </w:r>
      <w:r>
        <w:rPr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会所中的歪风</w:t>
      </w:r>
      <w:r>
        <w:rPr>
          <w:sz w:val="44"/>
          <w:szCs w:val="44"/>
        </w:rPr>
        <w:t>”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专项治理工作方案的通知</w:t>
      </w:r>
    </w:p>
    <w:p>
      <w:pPr>
        <w:pStyle w:val="P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直属各学校（单位），市属各高校，机关各处室：</w:t>
      </w:r>
    </w:p>
    <w:p>
      <w:pPr>
        <w:pStyle w:val="P15"/>
        <w:spacing w:before="0" w:after="0"/>
        <w:ind w:left="620" w:hanging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中共郑州市纪委关于印发《郑州市整治</w:t>
      </w:r>
      <w:r>
        <w:rPr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会所中的歪风</w:t>
      </w:r>
      <w:r>
        <w:rPr>
          <w:sz w:val="32"/>
          <w:szCs w:val="32"/>
        </w:rPr>
        <w:t>”</w:t>
      </w:r>
    </w:p>
    <w:p>
      <w:pPr>
        <w:pStyle w:val="P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治理工作方案》的通知（郑纪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给你们，请结合实际认真贯彻落实，并提出如下要求：</w:t>
      </w:r>
    </w:p>
    <w:p>
      <w:pPr>
        <w:pStyle w:val="P15"/>
        <w:numPr>
          <w:ilvl w:val="0"/>
          <w:numId w:val="6"/>
        </w:numPr>
        <w:ind w:left="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加强组织领导，提高思想认识，迅速组织。党</w:t>
      </w:r>
    </w:p>
    <w:p>
      <w:pPr>
        <w:pStyle w:val="P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干部认真学习《通知》精神，深入开展宣传教育，使党员干部深刻认识中央整治</w:t>
      </w:r>
      <w:r>
        <w:rPr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会所中的歪风</w:t>
      </w:r>
      <w:r>
        <w:rPr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重要意义。要明确责任分工，抓好贯彻落实，确保专项治理各阶段工作任务落实到位。</w:t>
      </w:r>
    </w:p>
    <w:p>
      <w:pPr>
        <w:pStyle w:val="P15"/>
        <w:numPr>
          <w:ilvl w:val="0"/>
          <w:numId w:val="7"/>
        </w:numPr>
        <w:ind w:left="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和市教育局纪委将对党员干部签订承诺书情况</w:t>
      </w:r>
    </w:p>
    <w:p>
      <w:pPr>
        <w:pStyle w:val="P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抽查，并认真受理信访举报，对查实的党员干部出入私人会所吃喝玩乐等违规违纪行为，严肃处理，对影响较大的典型案件要在一定范围内通报曝光，形成震慑。</w:t>
      </w:r>
    </w:p>
    <w:p>
      <w:pPr>
        <w:pStyle w:val="P15"/>
        <w:numPr>
          <w:ilvl w:val="0"/>
          <w:numId w:val="8"/>
        </w:numPr>
        <w:ind w:left="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直属各学校（单位）、市属各高校要按照《通</w:t>
      </w:r>
    </w:p>
    <w:p>
      <w:pPr>
        <w:pStyle w:val="P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》要求，认真填写《党员干部不到私人会所活动承诺书》（见附件）。将本校（单位）的校级党员领导干部的《党员干部不到私人会所活动承诺书》签字盖章后上报市教育局纪委。其他党员干部的《党员干部不到私人会所活动承诺书》由本校（单位）留存备查。各单位要确保每名党员干部均做出承诺。市教育局机关各处室，以处室为单位，按照《通知》要求，认真填写《党员干部不到私人会所活动承诺书》。</w:t>
      </w:r>
    </w:p>
    <w:p>
      <w:pPr>
        <w:pStyle w:val="P15"/>
        <w:numPr>
          <w:ilvl w:val="0"/>
          <w:numId w:val="9"/>
        </w:numPr>
        <w:ind w:left="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《党员干部不到私人会所活动承诺书》连同本单</w:t>
      </w:r>
    </w:p>
    <w:p>
      <w:pPr>
        <w:pStyle w:val="P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情况报告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报市教育局纪委，各单位的专项治理报告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教育局纪委。</w:t>
      </w:r>
    </w:p>
    <w:p>
      <w:pPr>
        <w:pStyle w:val="P15"/>
        <w:spacing w:before="0" w:after="0"/>
        <w:ind w:left="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共郑州市纪委关于印发《郑州市整治</w:t>
      </w:r>
      <w:r>
        <w:rPr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会所中的歪</w:t>
      </w:r>
    </w:p>
    <w:p>
      <w:pPr>
        <w:pStyle w:val="P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</w:t>
      </w:r>
      <w:r>
        <w:rPr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项治理工作方案》的通知（郑纪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P15"/>
        <w:spacing w:before="0" w:after="0"/>
        <w:ind w:left="5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before="0" w:after="0"/>
        <w:ind w:left="5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before="0" w:after="0"/>
        <w:ind w:left="5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before="0" w:after="0"/>
        <w:ind w:left="5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before="0" w:after="0"/>
        <w:ind w:left="5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5"/>
        <w:spacing w:before="0" w:after="0"/>
        <w:ind w:left="5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15"/>
        <w:spacing w:before="0" w:after="0"/>
        <w:ind w:left="5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15"/>
        <w:spacing w:before="0" w:after="0"/>
        <w:ind w:left="620" w:hanging="0"/>
        <w:rPr/>
      </w:pPr>
      <w:r>
        <w:rPr>
          <w:rFonts w:ascii="仿宋_GB2312" w:hAnsi="仿宋_GB2312" w:eastAsia="仿宋_GB2312"/>
          <w:sz w:val="32"/>
          <w:szCs w:val="32"/>
        </w:rPr>
        <w:t>（联系人：赵良 联系电话：</w:t>
      </w:r>
      <w:r>
        <w:rPr>
          <w:rFonts w:eastAsia="仿宋_GB2312" w:ascii="仿宋_GB2312" w:hAnsi="仿宋_GB2312"/>
          <w:sz w:val="32"/>
          <w:szCs w:val="32"/>
        </w:rPr>
        <w:t>6696427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rPr/>
      </w:pPr>
      <w:r>
        <w:rPr>
          <w:rFonts w:eastAsia="Calibri" w:cs="Calibri"/>
        </w:rPr>
        <w:t xml:space="preserve"> </w:t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2:00Z</dcterms:created>
  <dc:creator>Lenovo User</dc:creator>
  <dc:description/>
  <cp:keywords/>
  <dc:language>en-US</dc:language>
  <cp:lastModifiedBy>Lenovo User</cp:lastModifiedBy>
  <dcterms:modified xsi:type="dcterms:W3CDTF">2014-02-20T03:43:00Z</dcterms:modified>
  <cp:revision>3</cp:revision>
  <dc:subject/>
  <dc:title>郑州市教育局转发郑州市整治“会所中的歪风”专项治理工作方案的通知</dc:title>
</cp:coreProperties>
</file>