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学生实训守则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按时到达指定实训场地，不迟到、不早退，实训结束后不在实训场地逗留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根据实训项目要求规范着装，准备物品资料，做好个人防护，不得将与实训无关的人员、易燃易爆品、其它非实训用品等带入实训场地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认真聆听老师讲解，观察老师示范，服从老师的指导，努力完成实训任务，切实掌握专业知识和技术技能、养成专业精神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爱护实训设施设备和工具，节约使用实训材料，不得随意动用，严禁故意破坏，杜绝铺张浪费，非经许可不得将设备、工具、材料等非个人物品带出场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遵守教学秩序，保持场地整洁，不喧哗打闹，不随地吐痰，乱扔果皮纸屑，乱涂乱画，实训期间不使用手机，不做与实训无关其它事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六、安全第一、预防为主，实训前对自己使用的设备、工具、材料等仔细检查，严格按操作规程使用，发现问题立即停止实训并向指导教师报告，避免人身伤害、设施设备损坏、安全事故等情况发生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七、实训结束后按指导教师要求清点、整理设备和工具，清理废水废气废料，值日生要搞好卫生，关好设备、水电气、空调、灯和门窗，经实训指导教师检验合格后方可离开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八、遵守其它相关规章制度，违规者视情况按学校有关规定处理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5:00Z</dcterms:created>
  <dc:creator>Jon</dc:creator>
  <dc:description/>
  <cp:keywords/>
  <dc:language>en-US</dc:language>
  <cp:lastModifiedBy>AutoBVT</cp:lastModifiedBy>
  <dcterms:modified xsi:type="dcterms:W3CDTF">2017-11-03T06:31:00Z</dcterms:modified>
  <cp:revision>8</cp:revision>
  <dc:subject/>
  <dc:title>学生实训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