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训室安全管理制度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所有师生要牢固树立“安全第一、预防为主”的意识，必须接受安全教育和培训，掌握足够安全知识和技能，方可参与实训工作或学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实训室钥匙由管理人员保管和使用，不得私配和外借。未经管理人员或指导教许可任何人不得进入实训室。学生实训期间指导教师要坚守岗位并履职尽责。检查、参观、交流等人员进入须有管理人员或指导教师陪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管理人员要对仪器设备、水电燃气、消防器材、操作工具等进行日常检查维护，指导教师上课前要进行例行检查，实习实训管理中心要进行经常性巡查和集中排查，消除安全隐患，符合安全实训标准后才能组织实训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入实训室的人员要做好个人防护，遵守操作规程，严禁携带</w:t>
      </w:r>
      <w:r>
        <w:rPr>
          <w:rFonts w:ascii="仿宋_GB2312" w:hAnsi="仿宋_GB2312" w:eastAsia="仿宋_GB2312"/>
          <w:color w:val="000000"/>
          <w:sz w:val="32"/>
          <w:szCs w:val="32"/>
        </w:rPr>
        <w:t>易燃易爆等危险品</w:t>
      </w:r>
      <w:r>
        <w:rPr>
          <w:rFonts w:ascii="仿宋_GB2312" w:hAnsi="仿宋_GB2312" w:eastAsia="仿宋_GB2312"/>
          <w:sz w:val="32"/>
          <w:szCs w:val="32"/>
        </w:rPr>
        <w:t>和影响实训的其它物品，不得擅自动用设施设备，不得做出影响实训秩序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指导教师要在实训结束后组织学生“三清”（ 清点设备和工具、清理废水废气废料，清扫场地），“六关”（关设备、关水电气、关空调、关窗、关灯、关门），并与管理人员办理交接。学生未经管理人员或指导教师允许不得停留和带出非个人物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出现违规操作、设施设备损坏、安全事故等情况按有关规定处理并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AutoBVT</dc:creator>
  <dc:description/>
  <cp:keywords/>
  <dc:language>en-US</dc:language>
  <cp:lastModifiedBy>AutoBVT</cp:lastModifiedBy>
  <dcterms:modified xsi:type="dcterms:W3CDTF">2017-11-02T22:35:00Z</dcterms:modified>
  <cp:revision>41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