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7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6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日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六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河南省大学生“华光杯”第九届乒乓球比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郑州人民广播电台第十三届校园歌手大赛总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城建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塔广场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学生评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教改课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单招考生录取通知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学院高招网上报名系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交、报送市教改项目结项、立项材料、省政府招标课题结项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省教育科学“十二五”规划课题立项及优秀成果评选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见习总结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中专、高职民航、航空、休闲专业学生实习动员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职业生涯规划大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网络中心报告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里情景剧大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旅行社经理岗位培训班上课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电教楼、实训楼安全检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系资产清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、上交省高校纪工委学院反腐倡廉制度建设年评估报告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院智慧化校园建设实施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—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电子资源培训——高教网使用培训、方正教参使用培训、</w:t>
            </w:r>
            <w:r>
              <w:rPr>
                <w:rFonts w:cs="宋体;SimSun" w:ascii="宋体;SimSun" w:hAnsi="宋体;SimSun"/>
                <w:szCs w:val="21"/>
              </w:rPr>
              <w:t>MyET</w:t>
            </w:r>
            <w:r>
              <w:rPr>
                <w:rFonts w:ascii="宋体;SimSun" w:hAnsi="宋体;SimSun" w:cs="宋体;SimSun"/>
                <w:szCs w:val="21"/>
              </w:rPr>
              <w:t>和乐考网使用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8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5-27T07:15:00Z</dcterms:modified>
  <cp:revision>29</cp:revision>
  <dc:subject/>
  <dc:title>郑州师范高等专科学校</dc:title>
</cp:coreProperties>
</file>