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一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</w:t>
      </w:r>
      <w:r>
        <w:rPr>
          <w:rFonts w:cs="宋体;SimSun"/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和谐宿舍，你我共建”活动方案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为确保我系学生公寓安全稳定，机电工程系生活部将在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日开展“和谐宿舍，你我共建”活动。具体方案如下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活动主题：</w:t>
      </w:r>
      <w:r>
        <w:rPr>
          <w:rFonts w:ascii="Arial" w:hAnsi="Arial" w:cs="Arial"/>
          <w:color w:val="000000"/>
          <w:sz w:val="28"/>
          <w:szCs w:val="28"/>
        </w:rPr>
        <w:t>加强公寓管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，共建和谐</w:t>
      </w:r>
      <w:r>
        <w:rPr>
          <w:rFonts w:ascii="Arial" w:hAnsi="Arial" w:cs="Arial"/>
          <w:color w:val="000000"/>
          <w:sz w:val="28"/>
          <w:szCs w:val="28"/>
        </w:rPr>
        <w:t>之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活动目的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一）增强学生安全意识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二）严格清查学生公寓内的违规电器；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</w:t>
      </w:r>
      <w:r>
        <w:rPr>
          <w:sz w:val="28"/>
          <w:szCs w:val="28"/>
        </w:rPr>
        <w:t>三）严格检查宿舍卫生及夜不归宿等违规现象；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（四）通过这次的检查评比活动，能够切实解决同学们的住宿安全问题，并逐步改善宿舍环境卫生，使同学们能够居住在安全、整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洁的环境中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三、活动对象：机电工程系全体宿舍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四、主办：学生会生活部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五、组织机构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成立“和谐宿舍，你我共建”活动小组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 xml:space="preserve">组  长：段  伟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副组长：何艳冰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成员：吕照庆  赖广  王敏  夏冬  刘庞  蔡士鑫  贾庆华  五、工作安排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一）宣传发动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中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召开学生会学长例会，进行宣传发动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下午通过课间时间宣传本次活动的意义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二）检查时间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</w:rPr>
        <w:t xml:space="preserve">    </w:t>
      </w:r>
      <w:r>
        <w:rPr>
          <w:sz w:val="28"/>
          <w:szCs w:val="28"/>
        </w:rPr>
        <w:t>（三）</w:t>
      </w:r>
      <w:r>
        <w:rPr>
          <w:rFonts w:cs="仿宋_GB2312"/>
          <w:sz w:val="28"/>
          <w:szCs w:val="28"/>
        </w:rPr>
        <w:t>评比办法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本次评比分值为百分制，日常卫生检查评分占</w:t>
      </w:r>
      <w:r>
        <w:rPr>
          <w:rFonts w:cs="仿宋_GB2312" w:ascii="宋体;SimSun" w:hAnsi="宋体;SimSun"/>
          <w:sz w:val="28"/>
          <w:szCs w:val="28"/>
        </w:rPr>
        <w:t>60%</w:t>
      </w:r>
      <w:r>
        <w:rPr>
          <w:rFonts w:ascii="宋体;SimSun" w:hAnsi="宋体;SimSun" w:cs="仿宋_GB2312"/>
          <w:sz w:val="28"/>
          <w:szCs w:val="28"/>
        </w:rPr>
        <w:t>，周三宿舍卫生大检查评分占</w:t>
      </w:r>
      <w:r>
        <w:rPr>
          <w:rFonts w:cs="仿宋_GB2312" w:ascii="宋体;SimSun" w:hAnsi="宋体;SimSun"/>
          <w:sz w:val="28"/>
          <w:szCs w:val="28"/>
        </w:rPr>
        <w:t>40%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日常检查：由各宿舍楼楼长、楼层长负责，对本楼宿舍进行检查评分，每周进行汇总并上报至生活部，由生活部对宿舍检查评分结果进行整理汇总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周三卫生大检查：学生会生活部负责，在每周三对宿舍进行检查评分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生活部对优秀宿舍进行综合评比，最终评选出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个优秀宿舍。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生活部在评比中对存有：滞留宿舍、夜不归宿、私自换锁、私拉乱接电源、私用大功率电器、在宿舍内使用明火、酒精炉、酗酒、吸烟、赌博，在宿舍内饲养宠物等现象的宿</w:t>
      </w:r>
      <w:r>
        <w:rPr>
          <w:rFonts w:ascii="宋体;SimSun" w:hAnsi="宋体;SimSun" w:cs="仿宋_GB2312"/>
          <w:sz w:val="32"/>
          <w:szCs w:val="32"/>
        </w:rPr>
        <w:t>舍，一票否决，取消其参与本次评比的资格。</w:t>
      </w:r>
    </w:p>
    <w:p>
      <w:pPr>
        <w:pStyle w:val="Style15"/>
        <w:ind w:firstLine="140"/>
        <w:rPr/>
      </w:pPr>
      <w:r>
        <w:rPr>
          <w:rFonts w:cs="宋体;SimSun"/>
          <w:sz w:val="28"/>
          <w:szCs w:val="28"/>
        </w:rPr>
        <w:t xml:space="preserve">（四）后期宣传  </w:t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风采展示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评比活动结束后，我们会将成绩优秀的宿舍通过展板形式进行风采展示，以激励更多同学为创造良好的宿舍生活环境而努力。</w:t>
      </w:r>
    </w:p>
    <w:p>
      <w:pPr>
        <w:pStyle w:val="Style15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颁奖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/>
          <w:sz w:val="28"/>
          <w:szCs w:val="28"/>
        </w:rPr>
        <w:t>评选结束后，机电工程系党委书记段伟将对优秀宿舍进行相应的颁奖活动。以激励更多同学为创造更美好、安全的宿舍生活环境而努力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六、工作要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各班要高度重视、认真组织、做好宣传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检查小组要态度严谨，落实责任，认真检查并汇报总《检查记录表》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相互协作，有重点、有针对性地开展工作。</w:t>
      </w:r>
    </w:p>
    <w:p>
      <w:pPr>
        <w:pStyle w:val="Normal"/>
        <w:ind w:left="1" w:firstLine="53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本办法由学生会生活部负责解释并监督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 </w:t>
      </w:r>
      <w:r>
        <w:rPr>
          <w:rFonts w:cs="宋体;SimSun"/>
          <w:sz w:val="28"/>
          <w:szCs w:val="28"/>
        </w:rPr>
        <w:t>机电工程系学生会生活部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 xml:space="preserve">二零一四年三月十日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  <w:sz w:val="28"/>
          <w:szCs w:val="28"/>
        </w:rPr>
        <w:t xml:space="preserve">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5:00Z</dcterms:created>
  <dc:creator>USER</dc:creator>
  <dc:description/>
  <cp:keywords/>
  <dc:language>en-US</dc:language>
  <cp:lastModifiedBy>USER</cp:lastModifiedBy>
  <dcterms:modified xsi:type="dcterms:W3CDTF">2014-03-12T02:25:00Z</dcterms:modified>
  <cp:revision>1</cp:revision>
  <dc:subject/>
  <dc:title>附件一：</dc:title>
</cp:coreProperties>
</file>