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老干部运动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运动会开幕式彩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招新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转专业及资格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第二学期期末补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提交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省科技厅科技计划项目申报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职称评审科研档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郑州市区内实习单位看望实习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旅游艺术节启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美国迪士尼暑期文化交流项目学生实习安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社招新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并发放学院第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届田径运动会秩序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第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届田径运动会裁判员赛前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教育第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兵暨成人宣誓仪式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新生水卡发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餐饮服务许可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3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5-09-17T08:12:00Z</dcterms:modified>
  <cp:revision>16</cp:revision>
  <dc:subject/>
  <dc:title>郑州师范高等专科学校</dc:title>
</cp:coreProperties>
</file>