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高招后勤保障工作方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全力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招郑州旅游职业学院考点后勤服务保障工作，特制定本方案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．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度重视，精心准备，同心协力，万无一失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．成立后勤保障工作小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振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王军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电组：张国岭  王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调组：王振超  邢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医务组：赵  霞  段艳萍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车辆组：屠震坤、史进江  张志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障组：刘劝醒  田国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洁组：朱永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物品组：丛晓华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职责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电组（责任人：张国岭  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供电线路的检查，保障考试期间的正常运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洁组（责任人：朱永峰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确保校园环境整洁，无死角，校园所有室外垃圾桶外壳檫拭干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障组（责任人：刘劝醒  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考场及考务办公室门的开锁和饮水的供应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务组（责任人：段艳萍  ）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负责考试期间的医疗保健工作，做好各种突发事故的应急工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车辆组（责任人：屠振坤）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前检修车辆，保证无故障运行，确保高招用车及班车正常运行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物品组（责任人：从晓华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考试期间所需物品的保障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协调组（责任人：王振超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负责高招期间各工作小组之间相互协调和最新工作安排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服务保障电话：</w:t>
      </w:r>
      <w:r>
        <w:rPr>
          <w:rFonts w:eastAsia="仿宋_GB2312" w:ascii="仿宋_GB2312" w:hAnsi="仿宋_GB2312"/>
          <w:sz w:val="30"/>
          <w:szCs w:val="30"/>
        </w:rPr>
        <w:t>68272021  15003880077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68271962  15003880077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考责任重大，希望各责任人按要求完成自己负责的工作。</w:t>
      </w:r>
    </w:p>
    <w:p>
      <w:pPr>
        <w:pStyle w:val="Normal"/>
        <w:ind w:right="450"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50"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50"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处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2:00Z</dcterms:created>
  <dc:creator>雨林木风</dc:creator>
  <dc:description/>
  <cp:keywords/>
  <dc:language>en-US</dc:language>
  <cp:lastModifiedBy>Lenovo User</cp:lastModifiedBy>
  <cp:lastPrinted>2011-05-31T09:25:00Z</cp:lastPrinted>
  <dcterms:modified xsi:type="dcterms:W3CDTF">2011-06-02T02:43:00Z</dcterms:modified>
  <cp:revision>4</cp:revision>
  <dc:subject/>
  <dc:title>2009年高考郑州旅游职业学院后勤保障组工作方案</dc:title>
</cp:coreProperties>
</file>