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9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9"/>
          <w:kern w:val="0"/>
          <w:sz w:val="44"/>
          <w:szCs w:val="44"/>
        </w:rPr>
        <w:t>河南省职业教育“双师型”</w:t>
      </w:r>
    </w:p>
    <w:p>
      <w:pPr>
        <w:pStyle w:val="Normal"/>
        <w:snapToGrid w:val="false"/>
        <w:jc w:val="center"/>
        <w:rPr/>
      </w:pPr>
      <w:r>
        <w:rPr/>
        <w:t>教师培养培训专业汇总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43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大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农林牧渔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现代农艺技术、畜牧兽医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农村经济综合管理等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资源环境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国土资源调查、地质与测量等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能源与新能源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太阳能与沼气技术应用、供用电技术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土木水利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建筑工程施工、工程测量、建筑装饰、水利水电工程施工等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加工制造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机械制造技术、机械加工技术、机电技术应用、数控技术应用、焊接技术应用、电子电器应用与维修、电气技术应用等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石油化工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化学工艺、生物化工等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轻纺食品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食品生物工艺等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交通运输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城市轨道运营管理、航空服务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汽车运用与维修、汽车车身修复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汽车美容与装潢等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信息技术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计算机应用、数字媒体应用、计算机平面设计、计算机动漫与游戏制作、计算机网络技术、客户信息服务、电子与信息技术、电子技术应用、通信技术等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医药卫生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护理、中医护理、中医、中药、药剂、医学生物技术、营养与保健、农村医学、药品食品检验等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休闲保健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美容美体、美发与形象设计、健体塑身、休闲服务等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财经商贸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</w:rPr>
            </w:pPr>
            <w:r>
              <w:rPr>
                <w:rFonts w:cs="仿宋;微软雅黑"/>
              </w:rPr>
              <w:t>会计、会计电算化、市场营销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/>
              </w:rPr>
              <w:t>电子商务、物流服务与管理、客户服务等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旅游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酒店服务与管理、旅游服务与管理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中餐烹饪、西餐烹饪等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文化艺术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音乐、舞蹈表演、工艺美术、美术绘画、服装设计与工艺、服装展示与礼仪等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体育与健身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运动训练、休闲体育服务与管理等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教育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学前教育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司法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法律事务、社区法律服务等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公共管理与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文秘、办公室文员、人力资源管理事务等</w:t>
            </w:r>
          </w:p>
        </w:tc>
      </w:tr>
    </w:tbl>
    <w:p>
      <w:pPr>
        <w:pStyle w:val="Normal"/>
        <w:ind w:firstLine="31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;宋体" w:eastAsia="楷体_GB2312"/>
        </w:rPr>
        <w:t>备注：本表所列专业为报名参考专业，如本地区、本学校有其他专业培养培训需求，也可以报名，省教育厅将视情统筹安排相关工作。</w:t>
      </w:r>
    </w:p>
    <w:p>
      <w:pPr>
        <w:pStyle w:val="Normal"/>
        <w:rPr>
          <w:rFonts w:ascii="Times New Roman" w:hAnsi="Times New Roman" w:eastAsia="宋体;SimSun" w:cs="黑体;SimHei"/>
          <w:sz w:val="32"/>
          <w:szCs w:val="32"/>
        </w:rPr>
      </w:pPr>
      <w:r>
        <w:rPr>
          <w:rFonts w:eastAsia="宋体;SimSun" w:cs="黑体;SimHei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71" w:right="1701" w:gutter="0" w:header="0" w:top="1701" w:footer="992" w:bottom="1701"/>
      <w:pgNumType w:fmt="decimal"/>
      <w:formProt w:val="false"/>
      <w:textDirection w:val="lrTb"/>
      <w:docGrid w:type="default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2">
    <w:name w:val="批注框文本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03OO</dc:creator>
  <dc:description/>
  <cp:keywords/>
  <dc:language>en-US</dc:language>
  <cp:lastModifiedBy>微软用户</cp:lastModifiedBy>
  <cp:lastPrinted>2017-06-07T18:07:00Z</cp:lastPrinted>
  <dcterms:modified xsi:type="dcterms:W3CDTF">2017-06-13T00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