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23</w:t>
      </w:r>
      <w:r>
        <w:rPr>
          <w:sz w:val="24"/>
        </w:rPr>
        <w:t>日，法国专业品酒师侍酒师培训</w:t>
      </w:r>
      <w:r>
        <w:rPr>
          <w:sz w:val="24"/>
        </w:rPr>
        <w:t>Cafa</w:t>
      </w:r>
      <w:r>
        <w:rPr>
          <w:sz w:val="24"/>
        </w:rPr>
        <w:t>学院、法国专业品酒师侍酒师文化中心</w:t>
      </w:r>
      <w:r>
        <w:rPr>
          <w:sz w:val="24"/>
        </w:rPr>
        <w:t>Cathrine</w:t>
      </w:r>
      <w:r>
        <w:rPr>
          <w:sz w:val="24"/>
        </w:rPr>
        <w:t>教授在酒店管理系酒吧实验室进行了为期一周的品酒侍酒培训，</w:t>
      </w:r>
      <w:r>
        <w:rPr>
          <w:sz w:val="24"/>
        </w:rPr>
        <w:t>Cathrine</w:t>
      </w:r>
      <w:r>
        <w:rPr>
          <w:sz w:val="24"/>
        </w:rPr>
        <w:t>教授的专业知识赢得了学生的认可和喜爱，从法国带来的红葡萄酒更是深得同学们的欢迎。这次培训从理论到实践同学们都有了一个全面的提升，大家都希望这样的培训机会更多一些。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生产性实训带队指导老师：孙凌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88493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3966210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7:00Z</dcterms:created>
  <dc:creator>雨林木风</dc:creator>
  <dc:description/>
  <cp:keywords/>
  <dc:language>en-US</dc:language>
  <cp:lastModifiedBy>雨林木风</cp:lastModifiedBy>
  <dcterms:modified xsi:type="dcterms:W3CDTF">2009-10-28T00:55:00Z</dcterms:modified>
  <cp:revision>4</cp:revision>
  <dc:subject/>
  <dc:title>2009年10月19日—23日，法国专业品酒师侍酒师培训Cafa学院、法国专业品酒师侍酒师文化中心   教授在酒店管理系酒吧实验室进行了为期一周的品酒侍酒培训，   教授的专业知识赢得了学生的认可和喜爱，从法国带来的红葡萄酒更是深得同学们的欢迎</dc:title>
</cp:coreProperties>
</file>