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b/>
          <w:bCs/>
          <w:color w:val="000000"/>
        </w:rPr>
        <w:t>附件</w:t>
      </w:r>
      <w:r>
        <w:rPr>
          <w:rFonts w:eastAsia="仿宋_GB2312" w:cs="ˎ̥;Times New Roman" w:ascii="仿宋_GB2312" w:hAnsi="仿宋_GB2312"/>
          <w:b/>
          <w:bCs/>
          <w:color w:val="000000"/>
        </w:rPr>
        <w:t>2</w:t>
      </w:r>
      <w:r>
        <w:rPr>
          <w:rFonts w:ascii="仿宋_GB2312" w:hAnsi="仿宋_GB2312" w:cs="ˎ̥;Times New Roman" w:eastAsia="仿宋_GB2312"/>
          <w:b/>
          <w:bCs/>
          <w:color w:val="000000"/>
        </w:rPr>
        <w:t>：</w:t>
      </w:r>
      <w:r>
        <w:rPr>
          <w:rFonts w:eastAsia="仿宋_GB2312" w:cs="ˎ̥;Times New Roman" w:ascii="仿宋_GB2312" w:hAnsi="仿宋_GB2312"/>
          <w:b/>
          <w:bCs/>
          <w:color w:val="000000"/>
        </w:rPr>
        <w:t>2012</w:t>
      </w:r>
      <w:r>
        <w:rPr>
          <w:rFonts w:ascii="仿宋_GB2312" w:hAnsi="仿宋_GB2312" w:cs="ˎ̥;Times New Roman" w:eastAsia="仿宋_GB2312"/>
          <w:b/>
          <w:bCs/>
          <w:color w:val="000000"/>
        </w:rPr>
        <w:t>年协议供货及定点服务中标单位名单</w:t>
      </w:r>
    </w:p>
    <w:p>
      <w:pPr>
        <w:pStyle w:val="P0"/>
        <w:snapToGrid w:val="false"/>
        <w:spacing w:lineRule="auto" w:line="360" w:before="0" w:after="0"/>
        <w:ind w:firstLine="470"/>
        <w:rPr>
          <w:rFonts w:ascii="仿宋_GB2312" w:hAnsi="仿宋_GB2312" w:eastAsia="仿宋_GB2312" w:cs="ˎ̥;Times New Roman"/>
          <w:b/>
          <w:b/>
          <w:bCs/>
          <w:color w:val="000000"/>
          <w:sz w:val="18"/>
          <w:szCs w:val="18"/>
        </w:rPr>
      </w:pPr>
      <w:r>
        <w:rPr>
          <w:rFonts w:eastAsia="仿宋_GB2312" w:cs="ˎ̥;Times New Roman" w:ascii="仿宋_GB2312" w:hAnsi="仿宋_GB2312"/>
          <w:b/>
          <w:bCs/>
          <w:color w:val="000000"/>
          <w:sz w:val="18"/>
          <w:szCs w:val="18"/>
        </w:rPr>
      </w:r>
    </w:p>
    <w:p>
      <w:pPr>
        <w:pStyle w:val="P0"/>
        <w:snapToGrid w:val="false"/>
        <w:spacing w:lineRule="auto" w:line="360" w:before="0" w:after="0"/>
        <w:ind w:firstLine="47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eastAsia="仿宋_GB2312" w:cs="ˎ̥;Times New Roman" w:ascii="仿宋_GB2312" w:hAnsi="仿宋_GB2312"/>
          <w:b/>
          <w:bCs/>
          <w:color w:val="000000"/>
        </w:rPr>
        <w:t>(</w:t>
      </w:r>
      <w:r>
        <w:rPr>
          <w:rFonts w:ascii="仿宋_GB2312" w:hAnsi="仿宋_GB2312" w:cs="ˎ̥;Times New Roman" w:eastAsia="仿宋_GB2312"/>
          <w:b/>
          <w:bCs/>
          <w:color w:val="000000"/>
        </w:rPr>
        <w:t>一</w:t>
      </w:r>
      <w:r>
        <w:rPr>
          <w:rFonts w:eastAsia="仿宋_GB2312" w:cs="ˎ̥;Times New Roman" w:ascii="仿宋_GB2312" w:hAnsi="仿宋_GB2312"/>
          <w:b/>
          <w:bCs/>
          <w:color w:val="000000"/>
        </w:rPr>
        <w:t>)</w:t>
      </w:r>
      <w:r>
        <w:rPr>
          <w:rFonts w:ascii="仿宋_GB2312" w:hAnsi="仿宋_GB2312" w:cs="ˎ̥;Times New Roman" w:eastAsia="仿宋_GB2312"/>
          <w:b/>
          <w:bCs/>
          <w:color w:val="000000"/>
        </w:rPr>
        <w:t>计算机及部分办公设备协议供货项目</w:t>
      </w:r>
    </w:p>
    <w:p>
      <w:pPr>
        <w:pStyle w:val="Normal"/>
        <w:rPr/>
      </w:pPr>
      <w:r>
        <w:rPr/>
        <w:t>办公自动化：</w:t>
      </w:r>
    </w:p>
    <w:tbl>
      <w:tblPr>
        <w:tblW w:w="6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598"/>
      </w:tblGrid>
      <w:tr>
        <w:trPr>
          <w:trHeight w:val="285" w:hRule="atLeast"/>
        </w:trPr>
        <w:tc>
          <w:tcPr>
            <w:tcW w:w="6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扫描仪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32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标单位名称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凌云电子工程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凌云电子工程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吾为商贸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启明办公设备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鑫海办公设备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腾跃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吾为商贸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申腾信息技术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中裕华科电子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王科技股份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吾为商贸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华旗办公设备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指南针科贸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腾跃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超锐贸易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禾美科技有限公司</w:t>
            </w:r>
          </w:p>
        </w:tc>
      </w:tr>
      <w:tr>
        <w:trPr>
          <w:trHeight w:val="27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指南针科贸有限公司</w:t>
            </w:r>
          </w:p>
        </w:tc>
      </w:tr>
      <w:tr>
        <w:trPr>
          <w:trHeight w:val="312" w:hRule="atLeast"/>
        </w:trPr>
        <w:tc>
          <w:tcPr>
            <w:tcW w:w="14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38100</wp:posOffset>
                      </wp:positionH>
                      <wp:positionV relativeFrom="page">
                        <wp:posOffset>190500</wp:posOffset>
                      </wp:positionV>
                      <wp:extent cx="0" cy="187642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5pt" to="3pt,162.7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38100</wp:posOffset>
                      </wp:positionH>
                      <wp:positionV relativeFrom="page">
                        <wp:posOffset>190500</wp:posOffset>
                      </wp:positionV>
                      <wp:extent cx="0" cy="187642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5pt" to="3pt,162.7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38100</wp:posOffset>
                      </wp:positionH>
                      <wp:positionV relativeFrom="page">
                        <wp:posOffset>1990725</wp:posOffset>
                      </wp:positionV>
                      <wp:extent cx="0" cy="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56.75pt" to="3pt,156.7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38100</wp:posOffset>
                      </wp:positionH>
                      <wp:positionV relativeFrom="page">
                        <wp:posOffset>1990725</wp:posOffset>
                      </wp:positionV>
                      <wp:extent cx="0" cy="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56.75pt" to="3pt,156.7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38100</wp:posOffset>
                      </wp:positionH>
                      <wp:positionV relativeFrom="page">
                        <wp:posOffset>1990725</wp:posOffset>
                      </wp:positionV>
                      <wp:extent cx="0" cy="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56.75pt" to="3pt,156.7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悦华科技有限公司</w:t>
            </w:r>
          </w:p>
        </w:tc>
      </w:tr>
      <w:tr>
        <w:trPr>
          <w:trHeight w:val="312" w:hRule="atLeast"/>
        </w:trPr>
        <w:tc>
          <w:tcPr>
            <w:tcW w:w="14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新中友数码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三鼎办公设备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禾美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海宁信息技术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东联科技发展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悦华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吾为商贸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凌云电子工程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吾为商贸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华旗办公设备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启明办公设备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凌云电子工程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吾为商贸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腾跃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吾为商贸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晶科技有限公司</w:t>
            </w:r>
          </w:p>
        </w:tc>
      </w:tr>
      <w:tr>
        <w:trPr>
          <w:trHeight w:val="285" w:hRule="atLeast"/>
        </w:trPr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投影机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6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标单位名称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天晴宏业网路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凌云电子工程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凌云电子工程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汇龙数码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哲浩电子技术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吾为商贸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科联商贸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天晴宏业网路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凌云电子工程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众诚科技发展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腾跃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汇龙数码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哲浩电子技术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金升科技发展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万普数码网络工程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腾跃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汇龙数码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禾美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海宁信息技术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吾为商贸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悦华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万普数码网络工程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凌云电子工程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天晴宏业网路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超锐贸易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多友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新中友数码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三鼎办公设备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腾跃科技有限公司</w:t>
            </w:r>
          </w:p>
        </w:tc>
      </w:tr>
      <w:tr>
        <w:trPr>
          <w:trHeight w:val="285" w:hRule="atLeast"/>
        </w:trPr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数码摄像机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标单位名称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新中友数码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多友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三鼎办公设备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腾跃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东科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中索商贸有限责任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天基计算机技术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众邦贸易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美康影像设备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众邦贸易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新中友数码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多友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中索商贸有限责任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英德电子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新中友数码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丹灵数码电子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多友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中索商贸有限责任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启明办公设备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美康影像设备有限公司</w:t>
            </w:r>
          </w:p>
        </w:tc>
      </w:tr>
      <w:tr>
        <w:trPr>
          <w:trHeight w:val="285" w:hRule="atLeast"/>
        </w:trPr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数码照相机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标单位名称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吾为商贸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三鼎办公设备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腾跃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众邦贸易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中索商贸有限责任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启明办公设备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众邦贸易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美康影像设备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海科商用机器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新中友数码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丹灵数码电子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兴远电子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众邦贸易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众邦贸易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新中友数码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多友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中索商贸有限责任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新中友数码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丹灵数码电子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多友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英德电子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中索商贸有限责任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启明办公设备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美康影像设备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英德电子有限公司</w:t>
            </w:r>
          </w:p>
        </w:tc>
      </w:tr>
      <w:tr>
        <w:trPr>
          <w:trHeight w:val="285" w:hRule="atLeast"/>
        </w:trPr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传真机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标单位名称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华旗办公设备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海科商用机器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腾跃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禾美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超锐贸易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悦华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腾跃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指南针科贸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东科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悦华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吾为商贸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新航宇办公设备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金升科技发展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鑫海办公设备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禾美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吾为商贸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金升科技发展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鑫海办公设备有限公司</w:t>
            </w:r>
          </w:p>
        </w:tc>
      </w:tr>
      <w:tr>
        <w:trPr>
          <w:trHeight w:val="285" w:hRule="atLeast"/>
        </w:trPr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碎纸机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标单位名称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德扬电子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三鼎办公设备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悦华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华旗办公设备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超锐贸易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腾跃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东联科技发展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悦华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禾美科技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华旗办公设备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海科商用机器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科联商贸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超锐贸易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华旗办公设备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金升科技发展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三鼎办公设备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晨罡实业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超锐贸易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中恒巨龙科工贸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金升科技发展有限公司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吾为商贸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40"/>
      </w:tblGrid>
      <w:tr>
        <w:trPr>
          <w:trHeight w:val="1164" w:hRule="atLeast"/>
        </w:trPr>
        <w:tc>
          <w:tcPr>
            <w:tcW w:w="6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auto" w:line="360" w:before="0" w:after="0"/>
              <w:ind w:firstLine="48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color w:val="000000"/>
              </w:rPr>
              <w:t>(</w:t>
            </w:r>
            <w:r>
              <w:rPr>
                <w:rFonts w:ascii="仿宋_GB2312" w:hAnsi="仿宋_GB2312" w:cs="ˎ̥;Times New Roman" w:eastAsia="仿宋_GB2312"/>
                <w:b/>
                <w:bCs/>
                <w:color w:val="000000"/>
              </w:rPr>
              <w:t>二</w:t>
            </w:r>
            <w:r>
              <w:rPr>
                <w:rFonts w:eastAsia="仿宋_GB2312" w:cs="ˎ̥;Times New Roman" w:ascii="仿宋_GB2312" w:hAnsi="仿宋_GB2312"/>
                <w:b/>
                <w:bCs/>
                <w:color w:val="000000"/>
              </w:rPr>
              <w:t>)</w:t>
            </w:r>
            <w:r>
              <w:rPr>
                <w:rFonts w:ascii="仿宋_GB2312" w:hAnsi="仿宋_GB2312" w:cs="ˎ̥;Times New Roman" w:eastAsia="仿宋_GB2312"/>
                <w:b/>
                <w:bCs/>
                <w:color w:val="000000"/>
              </w:rPr>
              <w:t>部分办公设备协议供货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台式计算机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标单位名称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正科技集团股份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惠普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方股份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（北京）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尔信息科技（深圳）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尔（中国）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硕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长城计算机深圳股份有限公司</w:t>
            </w:r>
          </w:p>
        </w:tc>
      </w:tr>
      <w:tr>
        <w:trPr>
          <w:trHeight w:val="285" w:hRule="atLeast"/>
        </w:trPr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笔记本电脑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标单位名称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方股份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惠普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（中国）投资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（北京）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正科技集团股份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碁电脑（上海）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尔（中国）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尔信息科技（深圳）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硕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服务器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标单位名称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正科技集团股份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惠普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碁电脑（上海）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尔（中国）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浪潮电子信息产业股份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（北京）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硕电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交换机、路由器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标单位名称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兴通讯股份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华三通信技术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州数码网络（北京）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科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技术有限公司</w:t>
            </w:r>
          </w:p>
        </w:tc>
      </w:tr>
      <w:tr>
        <w:trPr>
          <w:trHeight w:val="285" w:hRule="atLeast"/>
        </w:trPr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喷墨打印机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标单位名称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惠普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普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激光打印机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标单位名称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（中国）投资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（北京）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士施乐（中国）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盟打印机（深圳）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尼卡美能达办公系统（中国）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芝泰格信息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瓷（天津）商贸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惠普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奔图科技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资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冲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有限公司</w:t>
            </w:r>
          </w:p>
        </w:tc>
      </w:tr>
      <w:tr>
        <w:trPr>
          <w:trHeight w:val="285" w:hRule="atLeast"/>
        </w:trPr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针式打印机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标单位名称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得实计算机外部设备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富士通计算机设备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（北京）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冲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普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复印机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标单位名称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普商贸（中国）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士施乐（中国）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瓷（天津）商贸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尼卡美能达办公系统（中国）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芝泰格信息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盟打印机（深圳）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资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惠普有限公司</w:t>
            </w:r>
          </w:p>
        </w:tc>
      </w:tr>
      <w:tr>
        <w:trPr>
          <w:trHeight w:val="285" w:hRule="atLeast"/>
        </w:trPr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印刷一体机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标单位名称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）科学工业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资有限公司</w:t>
            </w:r>
          </w:p>
        </w:tc>
      </w:tr>
      <w:tr>
        <w:trPr>
          <w:trHeight w:val="285" w:hRule="atLeast"/>
        </w:trPr>
        <w:tc>
          <w:tcPr>
            <w:tcW w:w="6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电视机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标单位名称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信电器股份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创维</w:t>
            </w:r>
            <w:r>
              <w:rPr>
                <w:rFonts w:cs="宋体;SimSun" w:ascii="宋体;SimSun" w:hAnsi="宋体;SimSun"/>
                <w:kern w:val="0"/>
                <w:sz w:val="24"/>
              </w:rPr>
              <w:t>-RGB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有限公司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长虹电器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snapToGrid w:val="false"/>
        <w:spacing w:lineRule="auto" w:line="360" w:before="0" w:after="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eastAsia="仿宋_GB2312" w:cs="ˎ̥;Times New Roman" w:ascii="仿宋_GB2312" w:hAnsi="仿宋_GB2312"/>
          <w:b/>
          <w:bCs/>
          <w:color w:val="000000"/>
        </w:rPr>
        <w:t>(</w:t>
      </w:r>
      <w:r>
        <w:rPr>
          <w:rFonts w:ascii="仿宋_GB2312" w:hAnsi="仿宋_GB2312" w:cs="ˎ̥;Times New Roman" w:eastAsia="仿宋_GB2312"/>
          <w:b/>
          <w:bCs/>
          <w:color w:val="000000"/>
        </w:rPr>
        <w:t>三</w:t>
      </w:r>
      <w:r>
        <w:rPr>
          <w:rFonts w:eastAsia="仿宋_GB2312" w:cs="ˎ̥;Times New Roman" w:ascii="仿宋_GB2312" w:hAnsi="仿宋_GB2312"/>
          <w:b/>
          <w:bCs/>
          <w:color w:val="000000"/>
        </w:rPr>
        <w:t xml:space="preserve">) </w:t>
      </w:r>
      <w:r>
        <w:rPr>
          <w:rFonts w:ascii="仿宋_GB2312" w:hAnsi="仿宋_GB2312" w:cs="ˎ̥;Times New Roman" w:eastAsia="仿宋_GB2312"/>
          <w:b/>
          <w:bCs/>
          <w:color w:val="000000"/>
        </w:rPr>
        <w:t>会议和公务接待服务定点项目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  <w:t>公务接待：</w:t>
      </w:r>
    </w:p>
    <w:tbl>
      <w:tblPr>
        <w:tblW w:w="5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2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标单位名称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酒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丰乐农庄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黄河饭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光华大酒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宾馆酒店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嵩山饭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杜康大酒店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承誉德大酒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华商国际饭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地税宾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丰乐园置业有限公司丰乐园大酒店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化集团中原石油勘探局河南金桥宾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弘润华夏大酒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金裕华大酒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亿兆大酒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豫棉宾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嵩阳饭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天河服务有限公司天河大酒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鹰城鑫地饭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军供宾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市直机关服务中心中心酒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荣军服务中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龙祥宾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月宝笙餐饮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咱家小院餐饮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百顺国际酒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生茂饭店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友谊旅业股份有限公司郑州市华联广州大酒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兰亭酒店管理有限公司会展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粤海酒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尚品雅悦酒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二七区一家人大酒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人民警察培训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长城大厦酒店管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金宏华都酒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中原区虎家面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中原万福家园酒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中原区阿勇美食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中原花之轩酒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郑东新区裕丰源金鼎酒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仲记餐饮文化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中原区新越人家酒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义市竹林宾馆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中原区裕丰源滋补烩面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snapToGrid w:val="false"/>
        <w:spacing w:lineRule="auto" w:line="360" w:before="0" w:after="0"/>
        <w:ind w:firstLine="55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eastAsia="仿宋_GB2312" w:cs="ˎ̥;Times New Roman" w:ascii="仿宋_GB2312" w:hAnsi="仿宋_GB2312"/>
          <w:b/>
          <w:bCs/>
          <w:color w:val="000000"/>
        </w:rPr>
        <w:t>(</w:t>
      </w:r>
      <w:r>
        <w:rPr>
          <w:rFonts w:ascii="仿宋_GB2312" w:hAnsi="仿宋_GB2312" w:cs="ˎ̥;Times New Roman" w:eastAsia="仿宋_GB2312"/>
          <w:b/>
          <w:bCs/>
          <w:color w:val="000000"/>
        </w:rPr>
        <w:t>四</w:t>
      </w:r>
      <w:r>
        <w:rPr>
          <w:rFonts w:eastAsia="仿宋_GB2312" w:cs="ˎ̥;Times New Roman" w:ascii="仿宋_GB2312" w:hAnsi="仿宋_GB2312"/>
          <w:b/>
          <w:bCs/>
          <w:color w:val="000000"/>
        </w:rPr>
        <w:t>)</w:t>
      </w:r>
      <w:r>
        <w:rPr>
          <w:rFonts w:ascii="仿宋_GB2312" w:hAnsi="仿宋_GB2312" w:cs="ˎ̥;Times New Roman" w:eastAsia="仿宋_GB2312"/>
          <w:b/>
          <w:bCs/>
          <w:color w:val="000000"/>
        </w:rPr>
        <w:t>公务印刷服务定点项目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  <w:t>公务印刷：</w:t>
      </w:r>
    </w:p>
    <w:tbl>
      <w:tblPr>
        <w:tblW w:w="5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076"/>
      </w:tblGrid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版物类          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4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标单位名称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解放军测绘学院印刷厂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新海岸电脑彩色制印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金彩印务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金税印务有限公司豫博分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智丰印刷厂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豫兴印刷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现代印刷包装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金秋彩色印务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飞龙彩印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华彩印务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瑞光印务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天泰数码彩色印务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诚和印制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领航印务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创维彩印制作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蓉泰印刷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联祥印刷厂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新斗彩印刷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友联印刷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罗兰印务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飞翔印刷有限责任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彩虹光印刷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广电传媒印务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博雅彩印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深港彩印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中原铁道文化传媒有限公司印务分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包装装潢类          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2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标单位名称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银都彩印服务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力勤彩色制印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金龙实业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宏远印务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百印通印刷制作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腾达印务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联合印务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金狮印务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飞鸿彩印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印刷类           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标单位名称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弘青印刷有限责任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东港安全印刷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互助印刷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创鑫印务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兴华印刷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盛源印务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鑫铭印务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华明印刷制作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金地印务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新地印务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新丰印刷设计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金航印务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美天印务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保安服务公司蓝盾印刷厂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四通印刷纸制品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中原通信印刷厂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金水区华易印刷厂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展板和喷绘类          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标单位名称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创鑫印务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互助印刷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兴华印刷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飞翔印刷有限责任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力勤彩色制印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创维彩印制作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百印通印刷制作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领航印务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蓉泰印刷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诚和印制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美天印务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金水区鑫源图文制作行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中原区旭晨数码图文快印部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罗兰印务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金狮印务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新丰印刷设计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snapToGrid w:val="false"/>
        <w:spacing w:lineRule="auto" w:line="360" w:before="0" w:after="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eastAsia="仿宋_GB2312" w:cs="ˎ̥;Times New Roman" w:ascii="仿宋_GB2312" w:hAnsi="仿宋_GB2312"/>
          <w:b/>
          <w:bCs/>
          <w:color w:val="000000"/>
        </w:rPr>
        <w:t>(</w:t>
      </w:r>
      <w:r>
        <w:rPr>
          <w:rFonts w:ascii="仿宋_GB2312" w:hAnsi="仿宋_GB2312" w:cs="ˎ̥;Times New Roman" w:eastAsia="仿宋_GB2312"/>
          <w:b/>
          <w:bCs/>
          <w:color w:val="000000"/>
        </w:rPr>
        <w:t>五</w:t>
      </w:r>
      <w:r>
        <w:rPr>
          <w:rFonts w:eastAsia="仿宋_GB2312" w:cs="ˎ̥;Times New Roman" w:ascii="仿宋_GB2312" w:hAnsi="仿宋_GB2312"/>
          <w:b/>
          <w:bCs/>
          <w:color w:val="000000"/>
        </w:rPr>
        <w:t xml:space="preserve">) </w:t>
      </w:r>
      <w:r>
        <w:rPr>
          <w:rFonts w:ascii="仿宋_GB2312" w:hAnsi="仿宋_GB2312" w:cs="ˎ̥;Times New Roman" w:eastAsia="仿宋_GB2312"/>
          <w:b/>
          <w:bCs/>
          <w:color w:val="000000"/>
        </w:rPr>
        <w:t>汽车维修服务定点项目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  <w:t>汽车维修：</w:t>
      </w:r>
    </w:p>
    <w:tbl>
      <w:tblPr>
        <w:tblW w:w="5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016"/>
      </w:tblGrid>
      <w:tr>
        <w:trPr>
          <w:trHeight w:val="28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A :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类维修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标单位名称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新纪元汽车销售服务有限公司   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豫港华信汽车销售服务有限公司 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信誉汽车销售服务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世纪阳光汽车销售服务有限公司  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威佳汽车贸易有限公司         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信誉汽车修配服务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骏驰实业有限公司             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豫中丰田汽车销售服务有限公司  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富达丰田汽车销售服务有限公司  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美欧达名车技术服务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委机关汽修厂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富达诚诚汽车销售服务有限公司  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金源丰田汽车服务有限公司       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正通汽车修理服务有限公司        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省大众大汽车配件服务有限公司  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神源汽车销售有限公司          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世之杰汽车服务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成车业销售服务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金水贰仟家汽车服务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河南永丰汽车销售服务有限公司       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二类维修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标单位名称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中原区车之缘汽车服务站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平安大众汽车修理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锦绣蓝天汽车修理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银丰汽车修配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众协汽车维修服务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管城区东明汽车修理部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万事达汽车维修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华强汽车修理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宏顺汽车修理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太平洋汽车销售服务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华伟汽车修理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金水建达汽车维修站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二七区德宝之星汽车修理部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金水区车佳汽车修配服务站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珠江进口汽车维修站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金顺发汽车修理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联霸汽车服务有限责任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中原区德通汽车维修站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中原区鑫泽汽车维修站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瑞信汽车修理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驰之源汽车修理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金水区豫龙汽车维修站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曙光汽车修理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嘉和汽车修理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龙腾汽车修理修配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银都机关服务中心汽修厂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二七区天元汽车维修服务中心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龙辇汽车维修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二七淮河汽车修理站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建鑫汽车维修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二七区兴华汽修厂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好旺角汽车修理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中原区吉星汽车维修站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永安汽车修理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通港汽车修理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蓝牛汽车维修服务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万里达汽车销售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金水区亨达汽车维修站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二七区原野汽车修理厂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二七区龙源汽车修理厂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中原区嘉信汽车维修站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二七区腾盛汽车维修站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中原区君行好汽车维修部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二七区新永汽车维修中心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海光汽车维修服务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二七区刘三汽修厂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旺源汽车修理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鑫森汽车修理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德盛汽车修理装饰城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飞特汽车维修服务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大地汽车修理站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中原区山林汽修站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邦和汽车修理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二七区华丽汽车修理站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信德汽车服务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中原区日盛汽车修理厂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爱普特汽车服务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晨曦汽车修理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中原区佳龙汽车修理站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特约维修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标单位名称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新纪元汽车销售服务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威佳汽车贸易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平安大众汽车修理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信誉汽车修配服务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旭龙汽车销售服务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豫中丰田汽车销售服务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信誉汽车销售服务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新港源汽车服务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华林汽车销售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众汽车郑州销售服务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富达丰田汽车销售服务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旭致汽车销售服务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富达诚诚汽车销售服务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美欧达名车技术服务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二七区龙源汽车修理厂</w:t>
            </w:r>
          </w:p>
        </w:tc>
      </w:tr>
      <w:tr>
        <w:trPr>
          <w:trHeight w:val="28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特种维修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标单位名称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银丰汽车修配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锦绣蓝天汽车修理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成钢工程机械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二七区龙源汽车修理厂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邦和汽车修理有限公司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二七区大众汽车修配行</w:t>
            </w:r>
          </w:p>
        </w:tc>
      </w:tr>
      <w:tr>
        <w:trPr>
          <w:trHeight w:val="28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管城区宣工机械配件经营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snapToGrid w:val="false"/>
        <w:spacing w:lineRule="auto" w:line="360" w:before="0" w:after="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eastAsia="仿宋_GB2312" w:cs="ˎ̥;Times New Roman" w:ascii="仿宋_GB2312" w:hAnsi="仿宋_GB2312"/>
          <w:b/>
          <w:bCs/>
          <w:color w:val="000000"/>
        </w:rPr>
        <w:t>(</w:t>
      </w:r>
      <w:r>
        <w:rPr>
          <w:rFonts w:ascii="仿宋_GB2312" w:hAnsi="仿宋_GB2312" w:cs="ˎ̥;Times New Roman" w:eastAsia="仿宋_GB2312"/>
          <w:b/>
          <w:bCs/>
          <w:color w:val="000000"/>
        </w:rPr>
        <w:t>六</w:t>
      </w:r>
      <w:r>
        <w:rPr>
          <w:rFonts w:eastAsia="仿宋_GB2312" w:cs="ˎ̥;Times New Roman" w:ascii="仿宋_GB2312" w:hAnsi="仿宋_GB2312"/>
          <w:b/>
          <w:bCs/>
          <w:color w:val="000000"/>
        </w:rPr>
        <w:t>)</w:t>
      </w:r>
      <w:r>
        <w:rPr>
          <w:rFonts w:ascii="仿宋_GB2312" w:hAnsi="仿宋_GB2312" w:cs="ˎ̥;Times New Roman" w:eastAsia="仿宋_GB2312"/>
          <w:b/>
          <w:bCs/>
          <w:color w:val="000000"/>
        </w:rPr>
        <w:t>办公家具服务定点项目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  <w:t>办公家具：</w:t>
      </w:r>
    </w:p>
    <w:tbl>
      <w:tblPr>
        <w:tblW w:w="4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78"/>
      </w:tblGrid>
      <w:tr>
        <w:trPr>
          <w:trHeight w:val="300" w:hRule="atLeast"/>
        </w:trPr>
        <w:tc>
          <w:tcPr>
            <w:tcW w:w="47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质办公家具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标单位名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慧跃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金大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淮源贸易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威佳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源之晟家居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东丰家俱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华鹏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管城区腾威家具经销处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名派家具制造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东原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健龙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凯悦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丰禾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富邦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三威办公机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管城区派格家具经销处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圣腾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怡名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和奇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凯龙达办公机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豪景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美盛家具销售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伟豪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华燕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沃盛办公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仁诚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升世优美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林原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美斯顿家俱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嘉佰年家具广场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花都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凯旋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金通教学设备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平氏伟业商贸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东港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通美办公机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东升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顺森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腾业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国瑞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新达家俱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嘉博实业发展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金石立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麦尚商贸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一品华润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茜源美迪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盛润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华武商贸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花城办公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美华家俱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韦邦办公机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搏奥科教设备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宏博科教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兴业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欧润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东方美佳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勃洋办公机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优美办公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储氏旭升办公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艾迪嘉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荣业办公设备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鑫达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森志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钜将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尚品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新美时家具装饰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欧盛家具有限公司</w:t>
            </w:r>
          </w:p>
        </w:tc>
      </w:tr>
      <w:tr>
        <w:trPr>
          <w:trHeight w:val="300" w:hRule="atLeast"/>
        </w:trPr>
        <w:tc>
          <w:tcPr>
            <w:tcW w:w="47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类办公家具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标单位名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慧跃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金大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威佳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淮源贸易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源之晟家居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东丰家俱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华鹏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管城区腾威家具经销处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名派家具制造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健龙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东原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凯悦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丰禾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富邦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三威办公机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管城区派格家具经销处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怡名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凯龙达办公机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和奇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圣腾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伟豪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华燕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豪景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仁诚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沃盛办公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林原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美斯顿家俱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美盛家具销售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花都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嘉佰年家具广场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平氏伟业商贸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东港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通美办公机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国瑞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东升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科飞亚金柜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顺森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腾业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一品华润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麦尚商贸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新达家俱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嘉博实业发展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茜源美迪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凯旋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盛润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华武商贸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花城办公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韦邦办公机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美华家俱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兴业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搏奥科教设备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欧润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勃洋办公机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优美办公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储氏旭升办公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艾迪嘉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乐达商贸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东方美佳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宏博科教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阳市三鑫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钜将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尚品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鑫达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森志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荣业办公设备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东泰家具有限公司</w:t>
            </w:r>
          </w:p>
        </w:tc>
      </w:tr>
      <w:tr>
        <w:trPr>
          <w:trHeight w:val="300" w:hRule="atLeast"/>
        </w:trPr>
        <w:tc>
          <w:tcPr>
            <w:tcW w:w="47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、布类办公家具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标单位名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源之晟家居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金大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威佳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东丰家俱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管城区腾威家具经销处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沃盛办公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东原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健龙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凯悦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丰禾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名派家具制造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圣腾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和奇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美盛家具销售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伟豪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富邦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华燕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升世优美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林原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美斯顿家俱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花都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嘉佰年家具广场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慧跃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凯旋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平氏伟业商贸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腾业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东港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国瑞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新达家俱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金石立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麦尚商贸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管城区派格家具经销处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盛润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华武商贸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美华家俱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韦邦办公机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淮源贸易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华鹏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兴业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顺森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仁诚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凯龙达办公机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优美办公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三威办公机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荣业办公设备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宏博科教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乐达商贸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东方美佳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储氏旭升办公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欧盛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一品华润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通美办公机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怡名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鑫达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金通教学设备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新美时家具装饰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钜将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森志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尚品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偃师市富溢德办公机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东泰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雅博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成龙教学设备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豪景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东升实业有限公司</w:t>
            </w:r>
          </w:p>
        </w:tc>
      </w:tr>
      <w:tr>
        <w:trPr>
          <w:trHeight w:val="300" w:hRule="atLeast"/>
        </w:trPr>
        <w:tc>
          <w:tcPr>
            <w:tcW w:w="47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用家具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标单位名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金大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威佳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华鹏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东丰家俱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名派家具制造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管城区腾威家具经销处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凯悦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丰禾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三威办公机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管城区派格家具经销处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中科教学仪器设备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和奇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凯龙达办公机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圣腾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美盛家具销售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伟豪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沃盛办公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仁诚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豪景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林原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美斯顿家俱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花都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怡名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凯旋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平氏伟业商贸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东港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金通教学设备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嘉佰年家具广场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通美办公机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东升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欧盛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顺森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麦尚商贸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新达家俱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茜源美迪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金石立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宏博科教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华武商贸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花城办公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盛润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美华家俱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兴业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搏奥科教设备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德英科教设备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勃洋办公机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储氏旭升办公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艾迪嘉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东方美佳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尚品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荣业办公设备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鑫达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国瑞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科飞亚金柜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新美时家具装饰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欧润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雅博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凯英达商贸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成龙教学设备有限公司</w:t>
            </w:r>
          </w:p>
        </w:tc>
      </w:tr>
      <w:tr>
        <w:trPr>
          <w:trHeight w:val="300" w:hRule="atLeast"/>
        </w:trPr>
        <w:tc>
          <w:tcPr>
            <w:tcW w:w="47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室家具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标单位名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名派家具制造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东丰家俱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丰禾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圣腾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伟豪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仁诚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金通教学设备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凯旋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平氏伟业商贸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嘉佰年家具广场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东升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宏博科教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麦尚商贸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美华家俱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搏奥科教设备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兴业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东方美佳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乐达商贸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鑫达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新美时家具装饰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偃师市富溢德办公机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雅博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成龙教学设备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利生科教设备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德英科教设备实业有限公司</w:t>
            </w:r>
          </w:p>
        </w:tc>
      </w:tr>
      <w:tr>
        <w:trPr>
          <w:trHeight w:val="300" w:hRule="atLeast"/>
        </w:trPr>
        <w:tc>
          <w:tcPr>
            <w:tcW w:w="47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门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标单位名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淮源贸易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东丰家俱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管城区腾威家具经销处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丰禾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管城区派格家具经销处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升世优美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金大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平氏伟业商贸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顺森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麦尚商贸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盛润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美华家俱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嘉佰年家具广场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兴业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雅博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成龙教学设备有限公司</w:t>
            </w:r>
          </w:p>
        </w:tc>
      </w:tr>
      <w:tr>
        <w:trPr>
          <w:trHeight w:val="300" w:hRule="atLeast"/>
        </w:trPr>
        <w:tc>
          <w:tcPr>
            <w:tcW w:w="47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门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标单位名称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东丰家俱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管城区腾威家具经销处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丰禾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管城区派格家具经销处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金大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平氏伟业商贸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通美办公机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顺森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麦尚商贸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盛润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美华家俱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兴业家具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雅博实业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成龙教学设备有限公司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鸿图门窗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七）办公用纸</w:t>
      </w:r>
      <w:r>
        <w:rPr>
          <w:rFonts w:ascii="仿宋_GB2312" w:hAnsi="仿宋_GB2312" w:cs="ˎ̥;Times New Roman" w:eastAsia="仿宋_GB2312"/>
          <w:b/>
          <w:bCs/>
          <w:color w:val="000000"/>
        </w:rPr>
        <w:t>服务定点项目</w:t>
      </w:r>
      <w:r>
        <w:rPr/>
        <w:t>：</w:t>
      </w:r>
    </w:p>
    <w:tbl>
      <w:tblPr>
        <w:tblW w:w="4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713"/>
      </w:tblGrid>
      <w:tr>
        <w:trPr>
          <w:trHeight w:val="285" w:hRule="atLeast"/>
        </w:trPr>
        <w:tc>
          <w:tcPr>
            <w:tcW w:w="4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复印纸 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标单位名称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金昂商贸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金升科技发展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金沃普贸易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茂源数码科技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东科科技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腾跃科技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吾为商贸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鑫海办公设备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悦华科技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正鸿科技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海科商用机器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华旗办公设备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科海数码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科联商贸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民鑫办公用品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平氏伟业商贸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荣业办公设备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三鼎办公设备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联达办公设备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文一商贸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豫海办公设备有限公司</w:t>
            </w:r>
          </w:p>
        </w:tc>
      </w:tr>
      <w:tr>
        <w:trPr>
          <w:trHeight w:val="285" w:hRule="atLeast"/>
        </w:trPr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打印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标单位名称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瀚海贸易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金沃普贸易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东科科技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吾为商贸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悦华科技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正鸿科技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金城宇泰科技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科联商贸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民鑫办公用品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平氏伟业商贸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三鼎办公设备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天章纸品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文一商贸有限公司</w:t>
            </w:r>
          </w:p>
        </w:tc>
      </w:tr>
      <w:tr>
        <w:trPr>
          <w:trHeight w:val="285" w:hRule="atLeast"/>
        </w:trPr>
        <w:tc>
          <w:tcPr>
            <w:tcW w:w="4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传真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标单位名称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金昂商贸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金升科技发展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茂源数码科技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东科科技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腾跃科技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悦华科技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正鸿科技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华旗办公设备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科联商贸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乐鑫办公设备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荣业办公设备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三鼎办公设备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联达办公设备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天基计算机技术有限公司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文一商贸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24:00Z</dcterms:created>
  <dc:creator>lenovo</dc:creator>
  <dc:description/>
  <cp:keywords/>
  <dc:language>en-US</dc:language>
  <cp:lastModifiedBy>微软用户</cp:lastModifiedBy>
  <cp:lastPrinted>2012-02-07T14:57:00Z</cp:lastPrinted>
  <dcterms:modified xsi:type="dcterms:W3CDTF">2012-02-07T07:46:00Z</dcterms:modified>
  <cp:revision>6</cp:revision>
  <dc:subject/>
  <dc:title>复件2：</dc:title>
</cp:coreProperties>
</file>