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高等职业院校教师素质提高计划</w:t>
      </w:r>
      <w:r>
        <w:rPr>
          <w:rFonts w:eastAsia="黑体" w:cs="宋体" w:ascii="黑体" w:hAnsi="黑体"/>
          <w:kern w:val="0"/>
          <w:sz w:val="44"/>
          <w:szCs w:val="44"/>
        </w:rPr>
        <w:t>2016</w:t>
      </w:r>
      <w:r>
        <w:rPr>
          <w:rFonts w:ascii="黑体" w:hAnsi="黑体" w:cs="宋体" w:eastAsia="黑体"/>
          <w:kern w:val="0"/>
          <w:sz w:val="44"/>
          <w:szCs w:val="44"/>
        </w:rPr>
        <w:t>年国家级培训项目任务明细表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40"/>
        <w:gridCol w:w="3438"/>
        <w:gridCol w:w="1440"/>
        <w:gridCol w:w="720"/>
        <w:gridCol w:w="1980"/>
        <w:gridCol w:w="900"/>
        <w:gridCol w:w="2520"/>
      </w:tblGrid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联系电话（固话和手机）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政金融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等职业学校工程造价专业骨干教师国家级企业顶岗培训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7-2016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伟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676946109  0371-85305216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业电气自动化及网络控制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,7.10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素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7-63276963/13703773009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机械类模具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,7.10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朱成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51377929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7-63270231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4"/>
                <w:kern w:val="0"/>
                <w:sz w:val="18"/>
                <w:szCs w:val="18"/>
              </w:rPr>
              <w:t>建筑设计类（建筑装饰、室内设计、建筑设计等）专业骨干教师教学与实践能力提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0-2016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卢  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5039083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7-60570257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儿童行为管理理论与干预技术培训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31-2016.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艳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3-3040149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836147270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现代畜牧科技研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8-2016.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姜东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526758315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兽医医药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8-2016.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延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903627297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农业职业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园林技术类专业国内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4-2016.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梁新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598072125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农业职业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食品类专业骨干教师国家级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好利来）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4-2016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汤高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981973467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67290738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等职业学校光伏技术与应用专业骨干教师国家级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1-2016.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  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3-332615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836079282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联系电话（固话和手机）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等职业学校化工与制药专业骨干教师国家级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1-2016.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郭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3-332633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136763556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级网络与云计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4-2016.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谭营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6930618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办）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68380287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手机）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西门子自动化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内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0-2016.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金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23658199/13592113660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测绘地理信息技术及工程应用”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0-2016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何  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师军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837861699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23658108</w:t>
              <w:br/>
              <w:t>13937851379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23658123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物联网技术及工程应用”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0-2016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海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23658138           13837837073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会计信息化企业顶岗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0-2016.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吴宗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78378517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23658127)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小型水利工程除险加固勘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0-2016.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徐  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2365808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8003785896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平顶山工业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计算机应用技术专业（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Android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开发技术方向）国家级骨干教师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4-         2016.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苏  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8903751763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速铁路维修养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4-2016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东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598407963;</w:t>
              <w:br/>
              <w:t>0371-60867092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装潢设计与印刷工艺企业顶岗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1-2016.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白玉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17-6086707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69371932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7739793616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right="-24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bidi="ar-SA"/>
    </w:rPr>
  </w:style>
  <w:style w:type="character" w:styleId="CharChar1">
    <w:name w:val=" Char Char1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2" w:leader="none"/>
        <w:tab w:val="right" w:pos="12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4:00Z</dcterms:created>
  <dc:creator>刘慧芳</dc:creator>
  <dc:description/>
  <dc:language>en-US</dc:language>
  <cp:lastModifiedBy>Administrator</cp:lastModifiedBy>
  <dcterms:modified xsi:type="dcterms:W3CDTF">2016-06-01T02:53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