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200024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姚旭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3702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40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良心作证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6 16:40:0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.31 16:40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3915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42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净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6 16:39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.31 16:40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人事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20002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 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04"/>
        <w:gridCol w:w="1934"/>
        <w:gridCol w:w="194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4366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2/4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高等美术院校藏画精选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5 08:56:4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9 08:56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692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2.7/2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中国画邀请展作品集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5 08:57:1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9 08:57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1600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120.9/11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绘画鉴赏图典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5 08:56:3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9 08:56:3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组织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200027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海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49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1/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简史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2 10:00:3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7 10:00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3380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394-49/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血型与健康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2 10:00:1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7 10:00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7317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228.1/4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孩的冒险书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2 10:00:19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7 10:00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200031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桑 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118"/>
        <w:gridCol w:w="1857"/>
        <w:gridCol w:w="186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3364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15.3/7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忌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5 10:20:5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0 10:20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694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64/8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孕产妇食谱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5 10:21: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0 10:21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370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15.3/3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妈妈完全使用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彩图超值版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5 10:20:4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0 10:20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100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15.3/4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程孕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5 10:20:4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0 10:20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8608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15.3/5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孕产妇健康生活指南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5 10:20:5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0 10:21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200019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庆国 </w:t>
      </w:r>
      <w:r>
        <w:rPr>
          <w:rFonts w:ascii="宋体;SimSun" w:hAnsi="宋体;SimSun" w:cs="宋体;SimSun"/>
          <w:kern w:val="0"/>
          <w:sz w:val="24"/>
          <w:szCs w:val="24"/>
        </w:rPr>
        <w:t>同志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09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9.6/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现代文学三十年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28 16:46:2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2.11 16:47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5720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17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交礼仪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1.08 17:04:3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2 17:17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400045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建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658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3/1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说唐全传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11:16:0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1:16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200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立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8180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91.26/15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尚礼仪教程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7 14:36:1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3 14:36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3160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/44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级网络技术教程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7 14:36:2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3 14:36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200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晓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881"/>
        <w:gridCol w:w="2155"/>
        <w:gridCol w:w="216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096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15.3/4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程孕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4 09:48:0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9 09:48:1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8605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15.3/5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孕产妇健康生活指南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4 09:48:0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9 09:48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2000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徐永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5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1043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2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才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1 08:24: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5 08:19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党政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200307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付晓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515"/>
        <w:gridCol w:w="2158"/>
        <w:gridCol w:w="216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349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22/1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健康蔬菜汤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30 16:50:18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4 16:50:2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8673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37/4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煲汤熬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道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30 16:50:1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4 16:50: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教院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30004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建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873"/>
        <w:gridCol w:w="2099"/>
        <w:gridCol w:w="210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8025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.52/7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国藩语录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3 10:25:5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7 10:25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278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/3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旅游文化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09 16:22:5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24 16:22:0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8676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/108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国藩家书精选集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3 10:25:5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7 10:25:5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8014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/109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国藩为官处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3 10:25:59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7 10:25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教院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5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安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864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2.9/14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团队精神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1:28: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1 11:28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515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2.92/56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司就是你的船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1:28:06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1 11:28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5498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0/20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团队八维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1:28:1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1 11:28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10023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薛国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4"/>
        <w:gridCol w:w="2099"/>
        <w:gridCol w:w="2166"/>
        <w:gridCol w:w="217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411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11/5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知识创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9.17 11:02: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1.01 11:13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412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11/4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前沿科技发展报告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9.17 11:02:2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1.01 11:13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415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091/2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简史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9.17 11:02:3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1.01 11:13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100231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培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067"/>
        <w:gridCol w:w="1942"/>
        <w:gridCol w:w="194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9645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/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鉴人三法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8 16:36:1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1 16:36:1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270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2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世民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8 16:36:2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1 16:36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4928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5/1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雪岩一生的九大胜算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8 16:48:1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1 16:48:5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9264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092.52/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胡兵法十三篇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8 16:36:2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1 16:36:2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5627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429.52/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国藩内经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8 16:36:0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1 16:36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100234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 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6734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85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演义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09:49:2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09:49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8347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2/4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浒人物画传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09:47:0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09:47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7859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4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演义人物画转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09:47:0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09:47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6854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84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浒传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09:46:5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09:47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100238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冉黎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996"/>
        <w:gridCol w:w="2298"/>
        <w:gridCol w:w="230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560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300: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宋遗事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09:19:2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09:19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565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300:2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宋遗事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09:19:3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09:19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100239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晓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386"/>
        <w:gridCol w:w="1903"/>
        <w:gridCol w:w="191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687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G659/52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NU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控宏程序编程技术一本通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1 15:03:5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4 15:04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1003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752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2/3: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简明法语教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30 10:25:3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14 10:25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750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2/3: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简明法语教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30 10:25:2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14 10:25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00313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远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908"/>
        <w:gridCol w:w="1782"/>
        <w:gridCol w:w="178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391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3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雄时代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10:33: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3 10:33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446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40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钟鼓楼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10:33:4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3 10:33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259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8/25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帮助孩子挖掘潜能的经典小故事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10:33:5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3 10:33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357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15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哪一种爱不千疮百孔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14:59: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3 14:59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8133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21: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中国中篇小说精选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10:33:3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3 10:33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0031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丹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7676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/21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烹饪基础化学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3.24 09:08:5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08 09:09: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86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蓓蓓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8509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2/27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唐诗宋词十五讲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1:25:1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11:25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8198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22/4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杜甫诗歌讲演录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1:25:2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11:25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313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22/53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嘉莹说诗讲稿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1:25:3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11:25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科研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4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 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147"/>
        <w:gridCol w:w="1042"/>
        <w:gridCol w:w="1892"/>
        <w:gridCol w:w="49"/>
        <w:gridCol w:w="19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703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1/19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规划原理 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1:15:34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1:15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291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7/6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区域旅游发展年度报告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1:15:4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1:15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438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1/13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草原旅游理论与管理实务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1:15: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1:15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5468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/17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研究方法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1:15: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1:15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1874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1/1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区域旅游规划原理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1:15:2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1:15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科研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5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泽建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148"/>
        <w:gridCol w:w="1962"/>
        <w:gridCol w:w="196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8039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2/4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教育课程教学改革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1 14:47:3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14:47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185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0.2/13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汪曾祺文集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1 14:47:2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14:47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674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8.5/2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职教改课程教学设计案例集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1 14:47:3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14:47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57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2592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/168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庭快乐厨艺师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9 10:18:29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18:2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764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91/2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认识电影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9 10:23:49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23:4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7574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932/1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影剪辑技巧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9 10:23:4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23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7595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911/4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影导演艺术教程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9 10:23:37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23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务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30003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吴永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889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91.26/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展现你的礼仪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0.13 15:30:0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1.27 15:38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901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91/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礼仪教程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0.13 15:30:1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1.27 15:38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务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300035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新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031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/1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血型密码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04 09:30:0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9 09:30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务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30003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燕芬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2107"/>
        <w:gridCol w:w="2042"/>
        <w:gridCol w:w="204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218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8.5/2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蓝石头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21 09:40:1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05 09:40:3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4099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40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母子沟通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21 09:40:2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05 09:40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214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41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孩子成长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关键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21 09:40:2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05 09:40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务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30003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守信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098"/>
        <w:gridCol w:w="1927"/>
        <w:gridCol w:w="193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154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13/2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例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文版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09:39:0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09:39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务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30004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楚 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968"/>
        <w:gridCol w:w="1932"/>
        <w:gridCol w:w="193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4614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92/2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页综合制作时尚创作百例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9.10 09:35:1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0.27 09:35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142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92/7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站设计教程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9.10 09:36:1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0.27 09:36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140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11.131/1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据库原理及应用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9.10 09:36:5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0.27 09:36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生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6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少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860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4/3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爱玲传奇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11 11:50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6 11:50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959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7.2/6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灵的花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11 11:50:5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6 11:50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17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鲁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742"/>
        <w:gridCol w:w="2345"/>
        <w:gridCol w:w="235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101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74/4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育儿早教一本全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4 11:01:0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9 11:01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172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常淑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5979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78/2: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粤语教材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1 16:37:2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6 16:37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173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皮晓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8766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3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超越自我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6.19 14:49:5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9.02 14:56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178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 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4269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272/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茶叶甄选与鉴别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29 14:14:0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3 14:25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4282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16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茶之书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29 14:14:1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3 14:26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892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-49/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茶文化趣谈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29 14:14:0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3 14:25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18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海彬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477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120.3/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郞咸平说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10:36:0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1 10:36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18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郑 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194"/>
        <w:gridCol w:w="1879"/>
        <w:gridCol w:w="188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6458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7/111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说月报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届百花奖入围作品集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22 09:51:1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8.06 10:01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18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英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40"/>
        <w:gridCol w:w="2006"/>
        <w:gridCol w:w="20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124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89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前厅与客房细微服务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2:44:5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0 12:44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7448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1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前厅客房服务与管理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2:45:0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0 12:45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2025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5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前厅部运行与管理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2:45:0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0 12:45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746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9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前厅管理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2:45:0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0 12:45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989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75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看酒店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2:44:5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0 12:44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252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钱丽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95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181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女性小说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05 10:13:0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19 10:13:0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8620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19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饮服务要点及案例评析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29 10:06:2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13 10:06:2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737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87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案例品析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29 10:06:2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13 10:06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25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770"/>
        <w:gridCol w:w="2211"/>
        <w:gridCol w:w="221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663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/8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学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4:58:5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4:59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131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-49/8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趣味管理学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4:58:4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4:59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40278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/78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拿来就用的管理学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4:58:4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4:58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255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俞 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260"/>
        <w:gridCol w:w="1726"/>
        <w:gridCol w:w="173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553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29-2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活着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5.29 10:00:1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9.02 10:07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7309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63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酒店经营管理——理论、案例、制度、实务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1 09:15:4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16 09:15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33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64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服务质量管理与案例解析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1 09:15:4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16 09:15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256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宋春亭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770"/>
        <w:gridCol w:w="2211"/>
        <w:gridCol w:w="221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7454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80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饮食文化概论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0 11:20:3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.27 11:21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281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 玮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4560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4/3: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康熙大帝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14 10:41:3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.30 10:52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4566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4/3: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康熙大帝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14 10:41:4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.30 10:52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4218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3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茶艺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6.13 15:57:2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9.02 16:05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28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武 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9705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41-43/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力资源管理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1.08 09:48:2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2 10:00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80028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文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012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45/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展市场营销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11 15:52:5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26 15:53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2774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45/1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展营销实务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11 15:52:4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26 15:53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2853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45/1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展管理实务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11 15:52:3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26 15:53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2047"/>
        <w:gridCol w:w="1832"/>
        <w:gridCol w:w="183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6206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127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效沟通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8 09:51:5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2 09:52: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9725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4/61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流管理操典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8 09:35:2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2 09:35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267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-49/49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迂回沟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效沟通的谋略与案例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8 09:52:0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2 09:52:0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242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5/54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商三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8 09:35:2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2 09:35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971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52/7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物流学概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8 09:35:3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2 09:35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邵小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836"/>
        <w:gridCol w:w="1938"/>
        <w:gridCol w:w="194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9573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89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前厅与客房细微服务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5:47:0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5:47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061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-62/14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客房实务与特色服务手册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1:12:2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1:12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209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3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卓越服务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1:12: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1:12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5342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24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客房管理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5:46:5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5:46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736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87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案例品析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5:46:5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5:46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于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799"/>
        <w:gridCol w:w="2016"/>
        <w:gridCol w:w="202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883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33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目睹殡仪馆之诡异事件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9 14:17:5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5 14:18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85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784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94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人力资源管理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1 14:36:3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5 14:36:4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968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51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人力资源管理实务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1 14:36:3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5 14:36:3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08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之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935"/>
        <w:gridCol w:w="1888"/>
        <w:gridCol w:w="189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067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04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站在孩子的高度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5:27:4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5:27:4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484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05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不听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写作业慢怎么办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5:27:1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5:27:1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2038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3-49/4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婚姻的驾照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5:27:47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5:27:4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4691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03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父母家教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方法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5:27:2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5:27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933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08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养有创造力的孩子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5:27:2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5:27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09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方 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34"/>
        <w:gridCol w:w="2069"/>
        <w:gridCol w:w="207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959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3/53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招失败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件蠢事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02 11:11: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8 11:11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38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49/8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趣味经济学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8 16:13: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2 16:13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2356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49/12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每天学点经济学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8 16:13: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2 16:13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257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53/15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的著名寓言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8 16:13: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2 16:13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1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曹国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459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76: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阅读经典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5:49:1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6 15:49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务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14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田金毓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1658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7/15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藏红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8 10:27:4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2 10:27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402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49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灵处方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8 10:28:0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2 10:28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15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蒋 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639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0/21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场营销案例分析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26 16:06:0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.10 16:13: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22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 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979"/>
        <w:gridCol w:w="2106"/>
        <w:gridCol w:w="211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7177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1-49/17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保护中的数学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08 11:15: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3 11:17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4463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55.5/1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常食品的鉴别与选购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08 11:15:2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3 11:17:3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821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1-49/14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观光旅游中的数学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08 11:15:3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3 11:17:4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008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1-49/15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区生活中的数学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08 11:15:3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3 11:17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24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冯铁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745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92.11/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兰亭集序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6 17:00:5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10 17:04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6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玉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919"/>
        <w:gridCol w:w="2076"/>
        <w:gridCol w:w="208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1407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9.1/4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牌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02 10:46:28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16 10:46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5363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13.44/1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往何处去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27 11:24:06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11 11:33:3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7331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9.1/11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外企业管理经典案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02 10:46:2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16 10:46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77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熊 玮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85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4143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49/1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贸易地理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9.22 15:55:5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06 15:56:0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352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32.46/5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习其实是件快乐的事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9.22 15:56:1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06 15:56:1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0320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830.59/12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富爸爸投资指南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9.22 15:56:0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06 15:56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25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吕 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304"/>
        <w:gridCol w:w="1884"/>
        <w:gridCol w:w="189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544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1/18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创意旅游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1:25:5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1:26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8334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3/31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旅游发展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版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1:26:2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1:27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112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1/8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旅游的发展与实践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1:26:2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1:27:1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005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3/17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遗产旅游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1:26: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1:27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5463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1.99/2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休闲地理学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1:26:2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1:27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5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 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0287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119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自助游精选线路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15 10:56:4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30 10:56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326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67/3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行知书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2 11:01:2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06 11:01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479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30.9/1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边境旅游必备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2 11:01:1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06 11:01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851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13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清照正传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2 11:01:0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06 11:00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52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肖 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919"/>
        <w:gridCol w:w="2076"/>
        <w:gridCol w:w="208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7837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36.07/1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十讲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12 09:01:5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6 09:01:5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899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91/2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礼仪教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4 15:59:46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.08 16:00:0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996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24-62/1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播音员主持人训练手册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12 09:08:0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8 09:08:1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1293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93.2/14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口语学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12 09:01:5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6 09:01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5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秦合岗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329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70/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景观鉴赏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05 14:59:38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4.19 15:09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54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邓 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726"/>
        <w:gridCol w:w="1933"/>
        <w:gridCol w:w="194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4981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457:24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斯理科幻珍藏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24)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15 10:47:2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29 10:47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163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-62/1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危机处理指南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15 10:47:2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29 10:47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911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175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调部实操手册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15 10:47:2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29 10:47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59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柴 蓓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124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/1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景区管理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8.24 09:47:5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08 09:47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6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梁朝信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479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124.7/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国力报告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0 11:18: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4 11:13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542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601/1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国策报告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0 10:52: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5 10:54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064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-53/3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研究与策划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0 11:18:3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4 11:14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544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61/4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国情报告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0 10:52: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5 10:54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64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盼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500"/>
        <w:gridCol w:w="1986"/>
        <w:gridCol w:w="199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2980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8/1:3(3)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庸作品集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6.24 16:35:2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9.02 16:43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245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-62/2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调手册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06 14:36:0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1 14:38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65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 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513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260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千万别把我当人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3.06 16:39:5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4.20 16:46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9616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309/1: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文明史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3.06 16:40:0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4.20 16:46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9617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309/2: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文明史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3.06 16:40:0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4.20 16:46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66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东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135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3.5-49/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庄子逍遥书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11 14:34:3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25 14:34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4128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50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羊皮卷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11 14:34:3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25 14:34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67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付 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080"/>
        <w:gridCol w:w="1936"/>
        <w:gridCol w:w="19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743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761/3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趣闻河南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6:08: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6:08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189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1/7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城镇旅游规划理论与实务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1:25:4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1:26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020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3/17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遗产旅游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1:25:3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1:26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135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1.99/2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休闲地理学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6:08:2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6:08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68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山 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4"/>
        <w:gridCol w:w="2099"/>
        <w:gridCol w:w="2166"/>
        <w:gridCol w:w="217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2742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92/1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人民共和国地图集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4.18 15:23:4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6.02 15:30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286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符 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95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738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87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案例品析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24 15:02:0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2.07 15:07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556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42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饭店经营管理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24 15:02:0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2.07 15:07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288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牛冬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148"/>
        <w:gridCol w:w="1962"/>
        <w:gridCol w:w="196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1542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3/1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景区开发与经营经典案例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1 16:42: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42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0293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3/20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资源开发与保护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1 16:42:4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42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29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海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814"/>
        <w:gridCol w:w="1949"/>
        <w:gridCol w:w="195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540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91/23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礼仪与口才实务技巧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17 09:19:3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01 09:19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066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971.222.9/1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业法律与案例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1.11 15:38:3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2.26 15:47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294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藏 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146"/>
        <w:gridCol w:w="1903"/>
        <w:gridCol w:w="191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8520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81/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秘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告策划基本原理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2 14:35:3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7 14:47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5096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0/18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令你拍案叫绝的营销案例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2 14:35:3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7 14:47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295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军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2215"/>
        <w:gridCol w:w="1808"/>
        <w:gridCol w:w="181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198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19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调部操作实务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18 08:34:3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2 08:34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8561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41/37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暗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照片拍摄与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例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06 14:48: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2.21 14:48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296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宋 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2916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9.313/1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本企业的营销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1.24 15:03:37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12 15:12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7499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12.05/2:10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明代绘画艺术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1.24 15:03:4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12 15:12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39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4.3/6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治通鉴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1.24 15:03:46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12 15:13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闫花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70"/>
        <w:gridCol w:w="2121"/>
        <w:gridCol w:w="212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0859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21/2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向温商学习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6 17:08: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0 17:08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400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77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6 17:01:0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2 17:01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265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3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自驾车之旅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6 17:08:0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0 17:08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8393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340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所以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6 17:00:5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2 17:01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251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198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灵的暗香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5 10:10:4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9 10:10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609"/>
        <w:gridCol w:w="2051"/>
        <w:gridCol w:w="205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185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-62/2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调手册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19 11:17:2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03 11:23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5942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35.2/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梅花档案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26 10:52:0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11 10:53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9970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86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密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26 10:52:3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11 10:53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雷俊霞 </w:t>
      </w:r>
      <w:r>
        <w:rPr/>
        <w:t>读者</w:t>
      </w:r>
      <w:r>
        <w:rPr/>
        <w:t>:</w:t>
        <w:br/>
      </w:r>
      <w:r>
        <w:rPr/>
        <w:t>您借的下列文献即将到期或超期</w:t>
      </w:r>
      <w:r>
        <w:rPr/>
        <w:t>,</w:t>
      </w:r>
      <w:r>
        <w:rPr/>
        <w:t>请速归还</w:t>
      </w:r>
      <w:r>
        <w:rPr/>
        <w:t>,</w:t>
      </w:r>
      <w:r>
        <w:rPr/>
        <w:t>以免影响他人借阅</w:t>
      </w:r>
      <w:r>
        <w:rPr/>
        <w:t>,</w:t>
      </w:r>
      <w:r>
        <w:rPr/>
        <w:t>多谢合作</w:t>
      </w:r>
      <w:r>
        <w:rPr/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142"/>
        <w:gridCol w:w="1785"/>
        <w:gridCol w:w="179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712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7/19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遗产旅游管理经典案例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01: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01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488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706.1/1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遍游中原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01:2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01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7902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3/4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城、古镇与古村旅游开发经典案例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01:2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01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023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3/17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遗产旅游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01:2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01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军青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047"/>
        <w:gridCol w:w="1952"/>
        <w:gridCol w:w="195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1620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/34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营销策划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17 10:14:5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8.01 10:14:5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604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3/9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突破销售困境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9 16:34:4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03 16:37:4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269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2/6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段祺瑞真传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17 10:15:0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8.01 10:15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6269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1/4:1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历代思想家传记汇诠 上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17 10:14:5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8.01 10:14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9229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3/51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轻松搞定每笔交易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17 10:14:5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8.01 10:15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曲宏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8917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3/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读韩国人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29 10:56:4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13 10:56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1212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.7/15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潘汉年的情报生涯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29 16:27:0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13 16:26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998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3/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亚洲史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29 10:56:4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13 10:56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7116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91/17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本风情录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29 10:56:5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13 10:56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5246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53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葛剑雄写史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29 10:57:0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13 10:56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晓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952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8/13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旅游市场营销学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09:31:2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3 09:31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5802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1/5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目的地形象策划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09:31:29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3 09:31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1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许冬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78"/>
        <w:gridCol w:w="1987"/>
        <w:gridCol w:w="19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964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93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克兰福德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2 16:45:3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7 16:45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301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2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知识千题解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2 16:45:2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7 16:45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5240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/9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旅游客源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区概况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2 16:45:4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7 16:45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359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266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新交际功能口语王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2 16:45:3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7 16:45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杜鑫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744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162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从新导游做起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7:5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7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764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178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带团技能一本通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7:4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7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1430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-J/20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技巧与艺术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7:5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7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7944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24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讲解实务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8:0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8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893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36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导游带团案例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7:5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7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徐晓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215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/2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通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8:1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8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624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/2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通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8: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8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651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/8: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通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8:3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8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8726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/1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吕著中国通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8:48:2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8:48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7417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44/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宋朝十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9:05:4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9:05: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0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136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/1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旅游文化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4:32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4:32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9333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578/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钻石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4:32: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4:32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32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珂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1832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74/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坛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6 17:06: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0 17:06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32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依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216"/>
        <w:gridCol w:w="1988"/>
        <w:gridCol w:w="199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4940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10.2/8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代名人姓名解读与取名技巧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5.25 10:32:2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.09 10:32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0032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程洁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4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041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49/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佛教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17 10:12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1 10:12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049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5/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道教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14 10:15: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30 10:15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00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余高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34"/>
        <w:gridCol w:w="2069"/>
        <w:gridCol w:w="207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7601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53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才训练十五讲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36: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36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151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40/33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本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57:2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57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7456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61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即兴论辩技法大全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36: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36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1034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127-61/1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文化产业发展报告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0:57: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57:35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B50700158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凌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19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1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调部操作实务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3.14 15:53:3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28 15:52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000217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冬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372"/>
        <w:gridCol w:w="1610"/>
        <w:gridCol w:w="161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01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41-62/2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orelDRAW X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平面设计技能进化手册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03 16:37:2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17 16:43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78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41/72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高一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CorelDRAW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轻松课堂全程实录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03 16:36:5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17 16:42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792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41/62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orelDRAW 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绘图与平面设计大讲堂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03 16:37:2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17 16:43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00022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戴树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7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809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6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管理创新理论与实践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18 09:12:0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02 09:12:0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058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47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酒店饭店管理制度与表格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18 09:12:1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02 09:12:1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3175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90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现代酒店规范管理大全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18 09:11:5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02 09:11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000249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耿向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404"/>
        <w:gridCol w:w="1774"/>
        <w:gridCol w:w="178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256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87.5/47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改变孩子命运的经典故事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2 10:40:4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6 10:40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7457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87/14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聪明藏在故事里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2 10:40:4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6 10:40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9398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87.5/31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妮的日记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2 10:40:5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6 10:41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578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87/8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-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国优秀儿童文学精选集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2 10:40:4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6 10:40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717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84/14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特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血王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"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2 10:40:3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6 10:40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00025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宋亚卿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144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18/4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餐与调酒操作实务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11 14:56:2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26 14:56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000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玄欣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29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72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高粱家族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09:5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09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38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74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师傅越来越幽默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10:3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10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2442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/41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营销管理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07:0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07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84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67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死疲劳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10:0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10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22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71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丰乳肥臀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10:0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10: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000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徐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770"/>
        <w:gridCol w:w="2211"/>
        <w:gridCol w:w="221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0362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5/1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企业财务管理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30 16:41:5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4 16:46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566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0/136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经济学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30 16:42:0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4 16:46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000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丽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099"/>
        <w:gridCol w:w="1926"/>
        <w:gridCol w:w="193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0714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0/40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版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4:07: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4:07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000324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2303"/>
        <w:gridCol w:w="1704"/>
        <w:gridCol w:w="171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9130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92/17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eamweaver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页设计实例导学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5 09:47:5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9 09:47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0560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92/60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eamweaver 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页设计实务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5 09:48:0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9 09:48: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0541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92/62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eamweaver 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完全自学手册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5 09:48:05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9 09:48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商贸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00032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盛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94"/>
        <w:gridCol w:w="2019"/>
        <w:gridCol w:w="20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124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/4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常生活禁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例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9 10:02:1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3 10:02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9306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116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饮食文化概论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9 10:02:08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3 10:02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4775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18/2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式烹饪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9 10:02:19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3 10:02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0014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18/5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餐烹调技术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9 10:02:1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3 10:02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141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18/4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餐与调酒操作实务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9 10:02:2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3 10:02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185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董新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1965"/>
        <w:gridCol w:w="1753"/>
        <w:gridCol w:w="176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449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41.763-64/4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编毛衣编织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88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18 10:53: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02 10:57: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8548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B86/1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L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码单反摄影原理与拍摄技法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30 09:39: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2.21 09:39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19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于会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18"/>
        <w:gridCol w:w="2117"/>
        <w:gridCol w:w="212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565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14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沙龙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1.07 11:20: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1 11:32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2299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109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热门话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1 15:35:3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5 15:35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宣传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197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 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775"/>
        <w:gridCol w:w="2028"/>
        <w:gridCol w:w="203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3874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4.1/44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情无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丽的修炼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28 09:32: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12 09:29:2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5657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58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月女王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1 10:44:5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05 10:45:4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642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375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宽容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28 09:32:0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12 09:29:2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7192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549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罗密欧与朱丽叶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28 09:31:5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12 09:29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198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80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72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彼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潘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1:11:1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0 11:11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02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25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76.32/1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古陶瓷图典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6.09 16:14:3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9.02 16:21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04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丽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5060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8.2/43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孔子说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23 14:17:46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8.07 14:17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3120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8.2/60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幽默的水墨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23 14:17:39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8.07 14:17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881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509.2/1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手工艺文化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23 14:17:4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8.07 14:17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05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肖 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5553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40.44/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贸单证实务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18 09:59:0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2 01:41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2711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40.4/1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贸易操作实务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18 09:58:5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2 01:40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06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 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532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-J/2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容斋随笔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20 11:15: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04 11:16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08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 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85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573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7:1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说美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21 16:21:3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04 16:33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580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7:2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说美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21 16:21:2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04 16:33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478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5.9/2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英英汉高级口译教程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21 16:21:4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04 16:33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09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478"/>
        <w:gridCol w:w="1857"/>
        <w:gridCol w:w="186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943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503/3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洲文艺复兴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与社会生活卷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4:40: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14:40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4935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/106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皇帝的五种命运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4:40: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14:40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0559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15.6/6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方文豪简说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4:40:1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14:40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1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368"/>
        <w:gridCol w:w="1852"/>
        <w:gridCol w:w="185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380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94.1/25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字经 弟子规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4:39:5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14:39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868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344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厅迎宾员和服务员岗位英语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4:39:4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14:39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862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345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房内用膳送餐员和康乐服务员岗位英语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4:39:4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14:39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8757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/27:2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洋话连篇宝典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4:40:2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14:40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47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 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073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1/4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模拟导游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3.13 14:29:58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4.27 14:29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118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9.9/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日语导游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3.13 14:29:2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4.27 14:29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27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/37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导游教程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3.13 14:29:3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4.27 14:29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6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 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4899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77: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毛作品集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3.10 11:37: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4.24 11:46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450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9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简宛游欧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3.10 11:37:0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4.24 11:46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6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习晓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975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6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02 10:56: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17 11:02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66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郝 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9737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59/48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连贯与翻译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1 09:32:5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25 09:32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9725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127.61/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原文化解读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1 09:21:5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25 09:21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414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94.1/15: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文观止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1 09:20:4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25 09:20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415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94.1/15: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文观止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1 09:33:0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25 09:32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267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岳正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063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495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熬至滴水成珠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9.03 14:44:2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19 14:45: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伟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148"/>
        <w:gridCol w:w="1962"/>
        <w:gridCol w:w="196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333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64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服务质量管理与案例解析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2 14:27:5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7 14:40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918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91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客房服务与管理案例选析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2 14:27:4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7 14:40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437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1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厨房英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9.24 11:19:0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10 11:19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01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晓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2130"/>
        <w:gridCol w:w="2091"/>
        <w:gridCol w:w="209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775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19/7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游遍世界 最新版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8 13:46:5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3:46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592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5/8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书信写作语言与技巧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7 10:54:0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3 10:54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燕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066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33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基础英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1 16:49:5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.27 16:50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738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3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导游教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1 16:49:5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.27 16:50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735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3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导游教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6 10:37: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.31 10:37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徐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919"/>
        <w:gridCol w:w="1836"/>
        <w:gridCol w:w="184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3991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1027:2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报刊精华集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辑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1 14:38: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5 14:38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0643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:I/36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奥普拉演讲访谈录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1 14:38: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5 14:38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荆建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14"/>
        <w:gridCol w:w="2079"/>
        <w:gridCol w:w="208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00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52/7:11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-19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的中东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2 11:50:1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6 11:50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010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52/7:6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战时中东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2 11:50:1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6 11:50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993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8/2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犹太人历史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2 11:50:0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6 11:50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7214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3/3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方文化与教育史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2 11:50:0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6 11:50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7276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3/4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文化史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2 11:50:2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6 11:50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程丽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914"/>
        <w:gridCol w:w="2515"/>
        <w:gridCol w:w="1898"/>
        <w:gridCol w:w="190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1047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66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式家庭教育的误区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41:4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1 09:42:1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9294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49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妈妈这样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宝宝就聪明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41:4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1 09:42:2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4439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78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孩穷养 女孩富养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41:5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1 09:42:2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4445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80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好爸爸胜过好老师 好妈妈胜过好老师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41:5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1 09:42:3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3608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177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世界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教子理念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41:4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1 09:42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1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33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2209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9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明星爱上我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2 09:10:4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7 09:10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262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87.7/3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鲁西西传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2 09:10:5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7 09:11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7069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1/20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偶得日记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2 09:10:4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7 09:10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356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9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四那场婚礼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2 09:10:5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7 09:10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翟月金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491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1/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简史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36:2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1 09:36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9056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/9: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哲学史新编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34:06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09:34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2277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50.6/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蓝色的国度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49:2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1 09:50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4897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77:4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毛作品集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30:5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09:31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4907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77:14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毛作品集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09:30:5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09:30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春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98"/>
        <w:gridCol w:w="1977"/>
        <w:gridCol w:w="19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1342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7/169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小说排行榜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40: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0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3100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53/35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告文学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40: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0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623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53/82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中国报告文学精选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40: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0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改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938"/>
        <w:gridCol w:w="2187"/>
        <w:gridCol w:w="21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771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14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点击历史常识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7 13:17:5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1 13:17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5175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6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智读历史学做人全集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7 13:17:5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1 13:17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1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段语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246"/>
        <w:gridCol w:w="2113"/>
        <w:gridCol w:w="212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7185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835:1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季节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4:40:2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4:40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664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1/135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沉默的大多数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4:30:4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4:30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1799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111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倾城倾国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4:30:5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4:30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02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钟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7957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5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发婴儿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1 10:18:5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10:19: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游外语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305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姜 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876"/>
        <w:gridCol w:w="2278"/>
        <w:gridCol w:w="228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3952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2/12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才是怎样炼成的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8 11:35:2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2.01 11:36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100006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 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592"/>
        <w:gridCol w:w="1740"/>
        <w:gridCol w:w="174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8037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2/4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教育课程教学改革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09:46:4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09:46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825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8.5/4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职业教育课程设计研究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09:46:3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09:46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0520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9.2/1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教育教学设计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09:46:3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09:46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0630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9.21/1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点击核心——高等职业教育专业设置与课程开发导引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09:47:4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09:47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673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8.5/2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职教改课程教学设计案例集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09:46:3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09:46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10000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纬纬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713"/>
        <w:gridCol w:w="1619"/>
        <w:gridCol w:w="162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5470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06/40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续之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球化背景下可持续艺术设计战略 国际研讨会论文集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08:26:0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08:26:0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65643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05/12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美术观察》学术文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批评卷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08:25:5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08:25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7135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U238/39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村风空间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0:52:4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0:52:4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5283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U241/35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私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创意人的家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0:52:39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0:52:4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739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42.477/4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艺术设计专业毕业论文写作与答辩指导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0:35:28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0:35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10001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何 恒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08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2:1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三国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0 17:11:4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24 17:11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1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2: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三国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0 17:11:5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24 17:11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4822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313.4/48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黑以后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08 16:55:0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22 16:56: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20003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红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7609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36/9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鲁迅评点中外名著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5 14:17:1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4:17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5303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1.5/38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轻轻松松读懂易经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1:50:1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0 11:50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100306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侯履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2840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2.7/9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光璀美术作品选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53:2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53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5749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12.28/3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笔动物画法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53:3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53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1244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12.27/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写意荷花技法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53: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53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563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12.28/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笔走兽画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52:5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52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1347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2.7/4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中国画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53:1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53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100307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90"/>
        <w:gridCol w:w="2021"/>
        <w:gridCol w:w="202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347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213.2/25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面包教室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6:41:1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7 16:41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941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213.2/28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典面包制作大全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6:41:0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7 16:41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587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213.2/7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吐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饼干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8 09:58:0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1 09:58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421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32/9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酥皮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披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派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6:20:4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7 16:20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1044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2/64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番番和乌咪的烘焙坊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6:20:4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7 16:20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900315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清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799"/>
        <w:gridCol w:w="2016"/>
        <w:gridCol w:w="202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1594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1/3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左手握右手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9 10:17:3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3 10:17:3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766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-49/115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厚黑学活学活用大全集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9 10:17:3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3 10:17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B5090019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齐华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245"/>
        <w:gridCol w:w="1853"/>
        <w:gridCol w:w="186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342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88/11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彼得兔的故事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1 11:59:1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1:59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344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1/11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概念英语国际音标与语音语调教练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8 08:28:4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08:28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698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22.1/2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提琴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8 08:28:4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08:28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8958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16/4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嗓音的科学训练与保健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8 08:28:5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08:28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400048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毛 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195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30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婚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.18 10:42:2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8.02 10:42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5386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92.4/1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居风水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.18 10:42:4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8.02 10:43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团委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700155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白 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2352"/>
        <w:gridCol w:w="1980"/>
        <w:gridCol w:w="198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712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387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博士研究生英语综合教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15:30:4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5:30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669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53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用考研英语词汇学习手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15:30:5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5:30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0875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469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国职称英语考试考点速记手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15:30:57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5:30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纪检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7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郑 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340"/>
        <w:gridCol w:w="1926"/>
        <w:gridCol w:w="193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062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-J/33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现代女性创作及其社会性别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23 14:45: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07 14:54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3856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9/7: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文学通史 第九卷 当代文学编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3.11 09:45: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25 09:58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9004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6.7/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方当代文学批评在中国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3.11 09:28: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25 09:41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74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何 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426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1/147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为什么活着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7 12:22:5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2 12:23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5617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5/23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王的奖赏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21 11:12:4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8.05 11:12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75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穆晓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7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9069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-49/6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青年论辨说服能力训练教程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3.19 11:09:2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05 11:21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0763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2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语表达技能教程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3.19 11:09:2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05 11:21:5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1129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19/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疯狂口才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3.19 11:09:1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05 11:21:4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77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姜 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694"/>
        <w:gridCol w:w="2309"/>
        <w:gridCol w:w="231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872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9/62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历史一本通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4:44:3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4:44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78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小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5300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22.744/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宋诗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14 10:29:5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30 10:30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014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6/20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语堂散文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0 11:07:2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5 11:07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337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23/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晏殊词新释辑评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0 11:07:1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5 11:07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9837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2/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处世名言快读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0 11:07: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5 11:07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8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 卫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395"/>
        <w:gridCol w:w="2158"/>
        <w:gridCol w:w="216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1141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/29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利益论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0 17:03:0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7:03:0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47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08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务虚笔记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0 17:03:07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7:03:0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278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750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腔废话 手机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0 17:03:1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7:03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7707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430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比如女人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0 17:03:0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7:03:0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130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308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长秘书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0 17:03:1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7:03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88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历亚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084"/>
        <w:gridCol w:w="1934"/>
        <w:gridCol w:w="194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523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1/2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儿童早期教养工程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4 16:59:5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6:59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137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927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你途经我的盛放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4 16:59:3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6:59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344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88/1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彼得兔的故事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4 16:59:5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7:00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5884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6/10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实秋经典作品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8 09:28:5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3 09:28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350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13.7/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岁全脑开发亲子游戏大全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4 16:59:4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6:59:4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9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樊 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3140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7/4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死场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1 10:47:5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0:47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3526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6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爱比尔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1 10:47:4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0:47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8790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3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蹉跎岁月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1 10:47:4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0:47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7986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4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也无奈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1 10:47:5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8.06 10:47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9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候春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073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4/9: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粉世家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4:36:3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6 14:36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079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4/9: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粉世家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4:36:4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6 14:36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856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4/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啼笑姻缘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4:36: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6 14:36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9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尚 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909"/>
        <w:gridCol w:w="1901"/>
        <w:gridCol w:w="190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114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26/42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人呼唤我的名字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20:4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21:0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0220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831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陌上花开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20:3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20:5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6602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61/50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适应者死亡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20:4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21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8546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48/20:1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朝那些事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壹部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20:3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20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99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箫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594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1/13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不忍细看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1 10:11:5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5 10:11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288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/51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们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4:51:38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1 14:51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阿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52"/>
        <w:gridCol w:w="2512"/>
        <w:gridCol w:w="1981"/>
        <w:gridCol w:w="198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0592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2/2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辩证唯物主义和历史唯物主义原理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6:42:34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42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3138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23/8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共产党的七十年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6:42:23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42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3147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23/8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共产党的七十年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6:42:27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42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0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宁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838"/>
        <w:gridCol w:w="1997"/>
        <w:gridCol w:w="200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0906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47.38/58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生就业与创业指导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23:3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23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7314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898.2/36:1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大侦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23: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23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5770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337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性的弱点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23:4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24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04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英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013"/>
        <w:gridCol w:w="1969"/>
        <w:gridCol w:w="197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846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15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韩信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3.22 10:43: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06 10:43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060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749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皇太极大帝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3.22 10:42:5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06 10:43: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693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52.3/63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酒店常用文书写作大全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8.26 11:01:0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0 11:03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59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 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602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0.5/4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先秦诸子十二讲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03 14:05: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8 14:05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72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房 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507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0.5/4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先秦诸子十二讲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27 11:26:0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12 11:26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3261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/9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魏晋南北朝小说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2 10:02:0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10:01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10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2:1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三国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2 10:02:07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10:02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13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2:2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三国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2 10:02:1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10:02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380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9/2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瑞芳说聊斋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2 10:02:2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10:02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7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 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9801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603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忠实小说自选集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2 10:25:2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9 10:25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75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汤 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7527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99: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楼梦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09:49:4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2 09:49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7537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99: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楼梦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09:49:4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2 09:49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976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1/2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楼小讲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09:49:2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2 09:49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8861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1/2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楼梦十五讲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09:49:3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2 09:49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092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7/1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常语文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09:49:3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2 09:49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600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君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9235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7.2/5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白先勇经典作品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1:07:2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5 11:07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343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88/1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彼得兔的故事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1:07:4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5 11:07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600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史海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102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6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楼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14:29: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4:29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600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汤云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993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/44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独秀的旷代悲情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9 16:57:3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4 16:57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5357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.6/14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独秀风雨人生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9 16:57:1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4 16:57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600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程秀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994"/>
        <w:gridCol w:w="2219"/>
        <w:gridCol w:w="22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751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84/14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跟毛泽东学智慧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8 10:18:2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0:18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2671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6/12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大家族恩怨秘史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01:4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01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315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23/8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共产党的七十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12:39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12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162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7/11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泽东传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8 10:19:3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0:19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5459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762/8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邓小平的智源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8 10:18:3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0:18:3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600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168"/>
        <w:gridCol w:w="1892"/>
        <w:gridCol w:w="18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0712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0/40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版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5:50:3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5:50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2513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4/77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概念营销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5:50:3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5:50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664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/8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学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6:02:5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6:02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336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3/38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力资源管理与开发案例精选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6:22:2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6:22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787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/36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学基础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6:02:5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6:02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600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申技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996"/>
        <w:gridCol w:w="2298"/>
        <w:gridCol w:w="230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1803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11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倾城倾国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11 11:29:4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6 11:29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571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300:3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宋遗事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14 14:52:2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30 14:52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598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30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枝玉孽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11 11:29:4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6 11:29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19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2.25/1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论语力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11 11:29:3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6 11:29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600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秋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00"/>
        <w:gridCol w:w="1936"/>
        <w:gridCol w:w="19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2952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1/8:1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哲学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09:26:2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09:26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6615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5.9/98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与表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英翻译案例讲评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09:42:4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09:43:1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础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B5060010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3203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1.46/18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秘书技能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0 15:33: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4 15:33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4902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3/4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领导潜规则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0 15:33:3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4 15:33: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0615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3/25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这样的干部才称职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0 15:33:37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4 15:33:4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5890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-49/102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庸的做人哲学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3 10:51:4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19 10:51:4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050100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永强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114"/>
        <w:gridCol w:w="1979"/>
        <w:gridCol w:w="198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84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305-49/1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孩子创造力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种方法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3 09:07:0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9 09:07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8964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449.4/11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脑筋急转弯精选大全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3 09:06:5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9 09:06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人事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10000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 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320"/>
        <w:gridCol w:w="1876"/>
        <w:gridCol w:w="18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8874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52.3/56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党政办常用应用文书写作及范例全书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6 11:28:1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1 11:28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9035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52.3/75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公文写作教程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6 11:29:2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1 11:29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100004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 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122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24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蛙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5 09:56:5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09:56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008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229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间音乐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5 09:56:1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09:56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7958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55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发婴儿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5 09:56:4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09:56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2053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49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十一炮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5 09:56:5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09:56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100005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志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979"/>
        <w:gridCol w:w="2106"/>
        <w:gridCol w:w="211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796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51.4/7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吃出健康来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17 09:40:5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01 09:45:2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7714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63.4/6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新家庭理财投资手册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17 09:41: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01 09:45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10001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 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042"/>
        <w:gridCol w:w="2015"/>
        <w:gridCol w:w="202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673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/2: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信息化经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2 09:01:4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17 09:01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994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/7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管员必备宝典 网络组建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2 09:01:3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17 09:01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295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06/11: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诺贝尔文学奖全集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02 09:01:3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17 09:01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00189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魏建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0845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4/1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鲁宾逊漂流记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4 16:17:3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9 16:17:3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图书馆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1100235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付亚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227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2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树林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2:43: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2:43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10030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何少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950"/>
        <w:gridCol w:w="1821"/>
        <w:gridCol w:w="182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167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16.89/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ed Hat Linux 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入门与提高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1 14:30:4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5 14:30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682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8/10: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客防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精华奉献本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1 14:32:4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5 14:32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15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2: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三国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1 14:28:28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5 14:28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49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3.55/1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于丹《庄子》心得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1 14:28:3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5 14:28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1668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/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络安全编程技术与实例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1 14:29:5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5 14:29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100306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024"/>
        <w:gridCol w:w="2084"/>
        <w:gridCol w:w="209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0987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=6/5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汪伪特工杀人狂 李士群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5:02:2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0 15:02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100306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邓思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409"/>
        <w:gridCol w:w="2151"/>
        <w:gridCol w:w="215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561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10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幸福迷藏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4:36:3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4:36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586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1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幸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下落不明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4:36:3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4:36:3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327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69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加坡之恋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4:36:2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4:36:2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217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73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巴黎爱情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4:36:24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4:36:2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404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77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4:36:1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4:36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100306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长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80"/>
        <w:gridCol w:w="2136"/>
        <w:gridCol w:w="21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5628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16.8/11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入门很简单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34: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5:34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组织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400050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闫 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148"/>
        <w:gridCol w:w="1962"/>
        <w:gridCol w:w="196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801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52.3/15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新公文写作必备全书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07 15:13:5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3 15:13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248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52.3/35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新党政办标准文书写作范例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07 15:13:4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3 15:13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442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52.3/58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党务公文写作及范例全书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07 15:13:4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3 15:13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40005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 彬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5899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32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酒店财务管理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13 17:04:5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.30 17:15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6990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41/9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力资源经济学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1:30:0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5 11:30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40005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莉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56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0313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6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毒的婚姻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30 11:08:1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14 11:08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3957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30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子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30 11:08:2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14 11:08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4585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5/39: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尔摩斯探案全集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30 11:08:1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14 11:08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400055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肖 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5969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8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千年一叹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26 15:53:2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0 16:05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244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35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贼王末路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26 15:53: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0 16:05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3953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30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子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26 15:53:3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0 16:05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保卫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400057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代慧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2192"/>
        <w:gridCol w:w="2120"/>
        <w:gridCol w:w="212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299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/29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佛医生帮你增强记忆力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8 15:58: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5:58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思政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07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苗 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33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7736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3/4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寺庙文化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6:04:4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6:04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385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4.2/2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记故事简读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6:04:3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6:04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1688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212: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洞里的大师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5:43: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5:43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1010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-53/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智慧花园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5:43:2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5:43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5482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502.232/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想国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5:43:1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5:43:21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高楷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234"/>
        <w:gridCol w:w="1799"/>
        <w:gridCol w:w="180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495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02/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话训练与测试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02 14:30: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.16 14:30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5905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41/7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照片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招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08 08:54: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23 08:49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308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闫芳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2748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/3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萧红散文名篇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4.29 11:06:1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5 11:06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4885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458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月的旋律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4.29 11:11:1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5 11:11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319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侯昭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2456"/>
        <w:gridCol w:w="1988"/>
        <w:gridCol w:w="199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2993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0/11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人与西方人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思维差异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.28 09:26:1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12 09:26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319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爱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828"/>
        <w:gridCol w:w="750"/>
        <w:gridCol w:w="971"/>
        <w:gridCol w:w="1892"/>
        <w:gridCol w:w="49"/>
        <w:gridCol w:w="19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544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/54 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分钟爱上催眠 </w:t>
            </w:r>
          </w:p>
        </w:tc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7 09:55:51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3 09:55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616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/55 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学研究方法精要 </w:t>
            </w:r>
          </w:p>
        </w:tc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4 11:00:19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8 11:00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68448 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6/12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荣格性格哲学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4 11:00:2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8 11:00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16530 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/38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另一个我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4 11:00: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8 11:00:2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5461 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/54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分钟爱上催眠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4 11:00:5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8 11:00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319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张爱梅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ZXS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2011"/>
        <w:gridCol w:w="1910"/>
        <w:gridCol w:w="191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4008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/33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格心理学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6:04:2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6:06:1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4018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395.6/21:2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治疗与咨询的理论及案例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6:12:4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6:14:3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4015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49.4-49/2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压抑的女性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6:12:3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6:14:2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4002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06/5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文学名著心理案例集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6:04:2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6:06:1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9283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1/14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庭会伤人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5:38:0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5:39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9277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905.1/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外电影名作心理案例集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6:12: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6:14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4016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395.6/21:1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治疗与咨询的理论及案例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6:12:4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6:14:3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9301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395.6/22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消除抑郁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6:12: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6:14:2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929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4/11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生心理素质训练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5.31 15:38: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15 15:39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320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晓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44"/>
        <w:gridCol w:w="657"/>
        <w:gridCol w:w="535"/>
        <w:gridCol w:w="978"/>
        <w:gridCol w:w="978"/>
        <w:gridCol w:w="978"/>
        <w:gridCol w:w="1906"/>
        <w:gridCol w:w="5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87784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12/1 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采写基础 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8 16:06:46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1 16:06:4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87066 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126:1 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隋唐风云 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8 16:06:37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1 16:06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21506 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17 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紫砂秘籍 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8 16:06:45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1 16:06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32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屈芳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383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49/8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趣味经济学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5:41: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5:41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2359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49/1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每天学点经济学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5:41:0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5:41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生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40032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田晓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7206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91.3/2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富论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9:49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7 09:50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生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300666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绍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133"/>
        <w:gridCol w:w="1969"/>
        <w:gridCol w:w="197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2817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80/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广告运作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5 15:23:4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10 15:36: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8518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81/2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秘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告策划基本原理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5 15:23: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10 15:36:0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0114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8/9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告学原理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25 15:23:3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10 15:35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生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7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启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2135"/>
        <w:gridCol w:w="2028"/>
        <w:gridCol w:w="203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8350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58.3/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创新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10 16:35:1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5 16:35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生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400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相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8702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28.1/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琴弹奏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07 10:54:5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1 10:53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6629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24.1/5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农钢琴练指法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07 10:55:0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1 10:53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2211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0/2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音乐理论基础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07 10:54:4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1 10:53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生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400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慧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216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853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岁月繁花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3 10:57:5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8 10:57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678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922.296/23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法规与实务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0:47:5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7 10:47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0208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41/2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泽东诗词全集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0:47:5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7 10:47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5586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0.2/30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鲁迅经典作品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3 10:57:5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8 10:57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404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841/2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图并说毛泽东诗词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0:47:4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7 10:47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生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400309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俊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4"/>
        <w:gridCol w:w="692"/>
        <w:gridCol w:w="688"/>
        <w:gridCol w:w="1234"/>
        <w:gridCol w:w="954"/>
        <w:gridCol w:w="954"/>
        <w:gridCol w:w="1860"/>
        <w:gridCol w:w="5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463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41/3 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力资源管理 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2 10:30:59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6 10:29:3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92071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38 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酒店与管理公司赢的策略 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2 10:31:07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6 10:29:4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5595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42 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饭店经营管理 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2 10:31:13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6 10:29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84181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2.92/157 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副职 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2 10:30:55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6 10:29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生办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400309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晓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92"/>
        <w:gridCol w:w="2080"/>
        <w:gridCol w:w="208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0328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432.6/1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语故事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3 09:22:39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09:22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4622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39: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当代散文检阅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3 09:22:3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09:22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823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74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几岁你该怎样度过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3 09:22:5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09:22:51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2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苏 京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2939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6.3/38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走出生活误区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4:39:4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5 14:39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220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6.3/39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有妙招万事通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4:56:5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5 14:56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008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22/2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汤饮养生堂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4:39:5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5 14:39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2761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37/3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粥膳养生堂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4:40:0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5 14:40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109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4.1/17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美的肌肤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4:57:0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5 14:57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28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 援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97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173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7.2/8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汪国真诗文集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1.14 10:29:1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2.28 10:35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1000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23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往事如烟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1.14 10:29:0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2.28 10:35:4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819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99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光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诗意尽在乡愁中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1.14 10:29:2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2.28 10:35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3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书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348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228/70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探索奥秘世界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08 15:48:0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3 15:48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3955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228/138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今传奇未解之谜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08 15:48: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3 15:48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7138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6.7/46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平凹研究资料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08 15:48:0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3 15:48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35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红卫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32"/>
        <w:gridCol w:w="2270"/>
        <w:gridCol w:w="227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890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91.26/1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展现你的礼仪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8.24 10:09:37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0.09 10:17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5373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8/2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商务礼仪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8.24 10:09:4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0.09 10:17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258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25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交礼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问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8.24 10:09:39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0.09 10:17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4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 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5208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-49/4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潜哲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29 14:56:3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.13 15:06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6312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847/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羽毛球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3.04 10:11: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4.19 10:12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44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 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74"/>
        <w:gridCol w:w="1899"/>
        <w:gridCol w:w="190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817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-62/4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概念英语词汇随身听速记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18 10:21:4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.02 10:31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926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51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18 10:21:4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.02 10:31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918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17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剑桥雅思词汇专讲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18 10:21:4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.02 10:31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46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兆坤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8728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/1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吕著中国通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07 11:26:5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2 11:26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14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罗 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45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013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841.2/1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能训练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25 15:36:3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2.08 15:48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6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 轶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18"/>
        <w:gridCol w:w="2117"/>
        <w:gridCol w:w="212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4651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-49/3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典说服大师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18 15:54:3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8.02 16:05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340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49.055/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健康全书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18 15:54:3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8.02 16:05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558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61.1/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健康枕边书 Ⅱ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18 15:54:3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8.02 16:05:0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600268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 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7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3500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212/7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养生保健百科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5:37:0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5:37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8431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3/34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化进程中的中国旅游业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5:37:1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5:37:2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095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8/15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购物研究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5:37:1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5:37:1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059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212/9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养生学精华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5:37:0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5:37:1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0425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212/16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养生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5:37:0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5:37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300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岳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427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/11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心理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09 16:56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23 16:55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5045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/9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心理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09 16:57: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23 16:55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5044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/9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心理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09 16:56:5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23 16:55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300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史新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1350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6/111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伟大的演说辞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05:34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05:4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1083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14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的那些人与事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5:05:3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31 15:05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艺体部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300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徐景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034"/>
        <w:gridCol w:w="2019"/>
        <w:gridCol w:w="20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8450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24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威特的教育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6:48:5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8 16:48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9425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8/34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两岁读书不是梦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6:48:4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8 16:48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814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92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国藩一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次抉择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6:48:5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28 16:48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5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振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634"/>
        <w:gridCol w:w="2219"/>
        <w:gridCol w:w="22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8590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26-49/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的工作我做主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15 14:40:2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4.30 14:49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2476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2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能力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15 14:40:2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4.30 14:49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527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3/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庄子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15 14:40:2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4.30 14:49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6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 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0790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8/11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生石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19 10:44:1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05 10:44: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6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 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4575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4/4: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乾隆皇帝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1.03 09:55:1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2.19 10:04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5624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429.52/1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国藩内经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6 15:39:37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2.21 15:40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271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.7/1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邓小平的故事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6 15:38:47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2.21 15:39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6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毕向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2002"/>
        <w:gridCol w:w="2215"/>
        <w:gridCol w:w="222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333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14/5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士抒情歌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首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27 15:30:49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1 15:34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中心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65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长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185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51.69/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德国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43:4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43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540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52.29/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瑞士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43:4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43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488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61.7/1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百岁传奇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43:5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5:43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69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司国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917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0.7/2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纪老人的话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5 16:11:3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2.21 16:12:0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8881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/59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做人要厚道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5 16:11:2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2.21 16:11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保卫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07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军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85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908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112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隋唐演义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0:11:2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0:11:2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9360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22/12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古诗一百首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4:20:1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4:20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3453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/4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闲聊江湖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0:11:1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0:11:1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100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6.2/27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化视野中的汉代文学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0:11:1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0:11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243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 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1728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=36/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曹操争霸经营史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.14 15:41:5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29 15:41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245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丛晓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621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/1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路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07:4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5:07:46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500245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丛晓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621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/1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路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07:4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5:07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3718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/35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老人与海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07:3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5:07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418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36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芙蓉镇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07:3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5:07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500314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海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1117"/>
        <w:gridCol w:w="2177"/>
        <w:gridCol w:w="218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373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35.167=5/1:2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希特勒 下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3.30 15:33:2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5.14 15:33:5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1325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55/15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尔街巨人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09 15:16: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3 15:16: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500314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邢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122"/>
        <w:gridCol w:w="1855"/>
        <w:gridCol w:w="186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712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22.3/3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楚辞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6 11:01:3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1:01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211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22.2/11:1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诗经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6 10:58:4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0:58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4952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22.3/2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楚辞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6 11:01:2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1:01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3817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9/7:1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文学通史 第一卷 古代文学编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6 10:58:5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0:58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803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52.3/15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新公文写作必备全书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6 09:45:39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09:45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财务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50031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付媛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1300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14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携程走中国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30 09:10:0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13 09:13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后勤处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500315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红英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36"/>
        <w:gridCol w:w="2008"/>
        <w:gridCol w:w="201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5972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86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千年一叹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0 16:17: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17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593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1/132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不忍细看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0 16:17: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17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346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84/6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波特与死亡圣器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0 16:17: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17:3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郑州旅游职业学院图书馆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3.06.13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9:00Z</dcterms:created>
  <dc:creator>User</dc:creator>
  <dc:description/>
  <cp:keywords/>
  <dc:language>en-US</dc:language>
  <cp:lastModifiedBy>微软用户</cp:lastModifiedBy>
  <dcterms:modified xsi:type="dcterms:W3CDTF">2013-06-13T07:54:00Z</dcterms:modified>
  <cp:revision>50</cp:revision>
  <dc:subject/>
  <dc:title>办公室 书证号:502000247 姚旭初 读者:</dc:title>
</cp:coreProperties>
</file>