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班数：       实际人数：     填表人数：       收表数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郑州旅游职业学院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</w:t>
      </w:r>
      <w:r>
        <w:rPr>
          <w:rFonts w:ascii="宋体;SimSun" w:hAnsi="宋体;SimSun" w:cs="宋体;SimSun"/>
          <w:sz w:val="44"/>
          <w:szCs w:val="44"/>
        </w:rPr>
        <w:t>系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/>
          <w:sz w:val="44"/>
          <w:szCs w:val="44"/>
        </w:rPr>
        <w:t>级行风评议满意度测评汇总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583"/>
        <w:gridCol w:w="1584"/>
        <w:gridCol w:w="1584"/>
      </w:tblGrid>
      <w:tr>
        <w:trPr/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低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师德师风（职业道德、廉洁行为等）的评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校收费（是否有违规、不合理收费）的评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中外合作学院（独立学院）办学、教学、服务的评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教学水平（教师授课质量、教学管理水平）的评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后勤服务（食堂饭菜、宿舍管理、教师管理）的评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发展党员、学生干部选拔（是否公开、公正）的评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奖学金、助学金发放（是否公开、公正）的评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对口招生、专升本的评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照顾贫困学生、落实助学贷款的评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为学生就业公正服务的评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、处理学生投诉、学生及家长反映问题落实情况的评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领导、教师和管理人员廉洁自律情况评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存在问题及解决方法、建议汇总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可另附纸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3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郑州旅游职业学院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系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 w:val="32"/>
          <w:szCs w:val="32"/>
        </w:rPr>
        <w:t>级</w:t>
      </w:r>
      <w:r>
        <w:rPr>
          <w:rFonts w:ascii="仿宋_GB2312" w:hAnsi="仿宋_GB2312" w:eastAsia="仿宋_GB2312"/>
          <w:b/>
          <w:sz w:val="32"/>
          <w:szCs w:val="32"/>
        </w:rPr>
        <w:t>行风评议调查问卷汇总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737"/>
        <w:gridCol w:w="1709"/>
        <w:gridCol w:w="992"/>
      </w:tblGrid>
      <w:tr>
        <w:trPr>
          <w:trHeight w:val="289" w:hRule="atLeast"/>
        </w:trPr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情况</w:t>
            </w:r>
          </w:p>
        </w:tc>
      </w:tr>
      <w:tr>
        <w:trPr>
          <w:trHeight w:val="256" w:hRule="atLeast"/>
        </w:trPr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”的数量及比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”的数量及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5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收取开水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收取自来水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收取电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收取暖气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收取火车票优惠磁条工本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房是否收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、阅览室是否收取上网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次办理的各类证、卡（如餐卡、借书证）是否收取工本费或押金，补办时分别收取多少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超应住宿人数并按收费标准收取住宿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取的课本费是否按年度、按折扣与你结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收取转学、转专业和专升本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和初次补考是否收取试卷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被强制订购校服、统一购买床上用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存在强制收取敬仰服务性费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教学费是否开具财政收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认为学校还存在哪些不合理的收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负责人签字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1:49:00Z</dcterms:created>
  <dc:creator>Lenovo User</dc:creator>
  <dc:description/>
  <cp:keywords/>
  <dc:language>en-US</dc:language>
  <cp:lastModifiedBy>Lenovo User</cp:lastModifiedBy>
  <cp:lastPrinted>2013-09-01T09:49:00Z</cp:lastPrinted>
  <dcterms:modified xsi:type="dcterms:W3CDTF">2013-09-01T02:54:00Z</dcterms:modified>
  <cp:revision>4</cp:revision>
  <dc:subject/>
  <dc:title>填表班级：           系      级              专业   班</dc:title>
</cp:coreProperties>
</file>