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号下午两点，我院财务干事培训在二楼会议室如期举行，参加的人员有陈雪阳副院长、财务科所有工作人员以及各系部的财务干事，后勤处王振超处长主持培训工作。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首先，王振超处长对各系部财务干事一年多来的工作表示了肯定。陈雪阳副院长在讲话中进一步强调了财务干事工作的重要性，每位财务干事在学院的财务工作中要起到两方面的作用：第一，要把好关，也就是把好自己部门的经费支出的关，不要超出部门的预算。第二，做好部门经费支出的顾问和参谋，起到一个监督作用。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sz w:val="30"/>
          <w:szCs w:val="28"/>
        </w:rPr>
      </w:pPr>
      <w:r>
        <w:rPr>
          <w:rFonts w:eastAsia="仿宋_GB2312"/>
          <w:sz w:val="30"/>
        </w:rPr>
        <w:t>随后，财务干事们共同</w:t>
      </w:r>
      <w:r>
        <w:rPr>
          <w:rFonts w:eastAsia="仿宋_GB2312"/>
          <w:sz w:val="30"/>
          <w:szCs w:val="28"/>
        </w:rPr>
        <w:t>学习</w:t>
      </w:r>
      <w:r>
        <w:rPr>
          <w:rFonts w:eastAsia="仿宋_GB2312"/>
          <w:sz w:val="30"/>
          <w:szCs w:val="28"/>
        </w:rPr>
        <w:t>了院系两级管理</w:t>
      </w:r>
      <w:r>
        <w:rPr>
          <w:rFonts w:eastAsia="仿宋_GB2312"/>
          <w:sz w:val="30"/>
          <w:szCs w:val="28"/>
        </w:rPr>
        <w:t>材料</w:t>
      </w:r>
      <w:r>
        <w:rPr>
          <w:rFonts w:eastAsia="仿宋_GB2312"/>
          <w:sz w:val="30"/>
          <w:szCs w:val="28"/>
        </w:rPr>
        <w:t>（主讲人郭崖）、公务卡管理办法（主讲人李海龙）、各种补助发放办法（主讲人徐璐）、收费工作注意事项（主讲人马文跃）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/>
          <w:sz w:val="30"/>
        </w:rPr>
        <w:t>这次培训进一步规范财务工作，普及财务制度，提高财务认识，得到了大家的积极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1:00Z</dcterms:created>
  <dc:creator>Lenovo User</dc:creator>
  <dc:description/>
  <cp:keywords/>
  <dc:language>en-US</dc:language>
  <cp:lastModifiedBy>Lenovo User</cp:lastModifiedBy>
  <dcterms:modified xsi:type="dcterms:W3CDTF">2010-05-24T01:47:00Z</dcterms:modified>
  <cp:revision>6</cp:revision>
  <dc:subject/>
  <dc:title>5月13号下午两点，我院财务干事培训在二楼会议室如期举行，会议由后勤处王处长主持，参加的人员有各系部的财务干事，财务科科长郭崖，副科长刘新超以及李海龙、徐路，马文跃</dc:title>
</cp:coreProperties>
</file>