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5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1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30"/>
        <w:gridCol w:w="1836"/>
        <w:gridCol w:w="1836"/>
        <w:gridCol w:w="1521"/>
      </w:tblGrid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感动旅院十大人物颁奖大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十八届四中全会精神知识竞赛初赛、复赛筹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级各班学生代表座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实习实训考察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络省内对口中专进行单招宣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法制报主办“平安校园评选”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议廉政座谈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重组旅院协会（社团），制定试行方案（讨论稿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独生子女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发放工作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计生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学生参加全国导游资格证考试现场考试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教学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梦幻星空才艺大赛复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教学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启动“</w:t>
            </w:r>
            <w:r>
              <w:rPr>
                <w:sz w:val="24"/>
              </w:rPr>
              <w:t>0pera</w:t>
            </w:r>
            <w:r>
              <w:rPr>
                <w:sz w:val="24"/>
              </w:rPr>
              <w:t>操作系统”竞赛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希尔顿酒店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楼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英语导游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技能比赛（专业组、非专业组</w:t>
            </w:r>
            <w:r>
              <w:rPr>
                <w:sz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教楼多媒体教室</w:t>
            </w:r>
            <w:r>
              <w:rPr>
                <w:sz w:val="24"/>
              </w:rPr>
              <w:t>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外语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专业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食品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本功比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烹饪食品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28" w:right="2041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;宋体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9:00Z</dcterms:created>
  <dc:creator>Lenovo User</dc:creator>
  <dc:description/>
  <cp:keywords/>
  <dc:language>en-US</dc:language>
  <cp:lastModifiedBy>微软用户</cp:lastModifiedBy>
  <cp:lastPrinted>2014-12-12T09:17:00Z</cp:lastPrinted>
  <dcterms:modified xsi:type="dcterms:W3CDTF">2014-12-12T01:17:00Z</dcterms:modified>
  <cp:revision>45</cp:revision>
  <dc:subject/>
  <dc:title>第十七周工作安排</dc:title>
</cp:coreProperties>
</file>