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Tahoma"/>
          <w:bCs/>
          <w:color w:val="000000"/>
          <w:kern w:val="0"/>
          <w:sz w:val="44"/>
          <w:szCs w:val="44"/>
        </w:rPr>
        <w:t>郑州旅游职业学院</w:t>
      </w:r>
      <w:r>
        <w:rPr>
          <w:rFonts w:ascii="宋体;SimSun" w:hAnsi="宋体;SimSun" w:cs="Tahoma"/>
          <w:bCs/>
          <w:color w:val="000000"/>
          <w:kern w:val="0"/>
          <w:sz w:val="44"/>
          <w:szCs w:val="44"/>
        </w:rPr>
        <w:t>退宿管理办法</w:t>
      </w:r>
      <w:r>
        <w:rPr>
          <w:rFonts w:ascii="宋体;SimSun" w:hAnsi="宋体;SimSun" w:cs="Tahoma"/>
          <w:bCs/>
          <w:color w:val="000000"/>
          <w:kern w:val="0"/>
          <w:sz w:val="44"/>
          <w:szCs w:val="44"/>
        </w:rPr>
        <w:t>（暂行）</w:t>
      </w:r>
    </w:p>
    <w:p>
      <w:pPr>
        <w:pStyle w:val="Normal"/>
        <w:widowControl/>
        <w:jc w:val="center"/>
        <w:rPr>
          <w:rFonts w:ascii="Tahoma" w:hAnsi="Tahoma" w:cs="Tahoma"/>
          <w:bCs/>
          <w:color w:val="000000"/>
          <w:kern w:val="0"/>
          <w:sz w:val="44"/>
          <w:szCs w:val="44"/>
        </w:rPr>
      </w:pPr>
      <w:r>
        <w:rPr>
          <w:rFonts w:cs="Tahoma" w:ascii="Tahoma" w:hAnsi="Tahoma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根据《教育部关于切实加强高校学生住宿管理的通知》规定，为维护学院正常的管理秩序，加强学生宿舍管理，特制定本办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一、原则上不允许学生自行在校外租房居住。如遇特殊原因，必须履行相关手续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本条例适用于郑州旅游职业学院所有住校学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三、有以下情况允许退宿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郑州市学生且家在市区内有固定住房且经监护人同意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二）经说明可能产生的后果和个人应承担的责任仍坚持在校外租房居住，且经监护人同意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三）学生因实习、毕业、休学、退学、转学、假期退宿等原因终止在校学习的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四）其他原因需退宿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四、退宿规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一）学生本人及家长应保证学生外宿期间的住宿安全，出现问题应由家长及学生本人负责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二）在外住宿学生必须向辅导员提供真实、准确的居住地址和电话。如有更换，需及时向辅导员更新信息。定期向辅导员汇报在外住宿的生活及安全状况，和辅导员保持信息畅通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三）毕业生、实习生，离校前两周由辅导员统一向宿管科提出退宿申请，填写《毕业生、实习生离校退宿登记表》。</w:t>
      </w:r>
    </w:p>
    <w:p>
      <w:pPr>
        <w:pStyle w:val="Normal"/>
        <w:widowControl/>
        <w:spacing w:lineRule="exact" w:line="560"/>
        <w:jc w:val="left"/>
        <w:rPr>
          <w:rFonts w:cs="Tahom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五、退宿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学生本人向本系辅导员处领取《郑州旅游职业学院退宿登记表》、《郑州旅游职业学院学生校外住宿安全责任协议书》，登记表及协议书均一式三份（系部存档、宿管科存档、学生本人留存）；学生应如实、详细填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《郑州旅游职业学院退宿登记表》中，家长意见一栏，必须学生家长亲自到校填写意见、签名（盖章）；班主任意见一栏由学生班主任（辅导员）填写意见、签名（盖章）；系部意见一栏由该生所属系书记审核后填写意见、签名（盖章）；公寓意见一栏为学生搬完行李，管理员检查完毕后填写意见并签名（盖章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三）退宿学生必须提供家庭户口本首页及《协议书》中签名家长户口页复印件各两份，分别由系部及宿管科留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各系负责审核、办理、存档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五）学生在系内完善退宿手续后，将资料交宿管科一份存档、备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六、 退费规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一）学年中因为特殊原因提出申请退宿者，超过一学期，则不再办理退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二）如假期学校住宿，自办理入住手续后超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天均不予受理退费事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三）任何情况下，不办理退宿手续的均不予受理退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四）如实习期未能及时办理退宿手续的均不予受理退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七、本办法未涉及的情况，由学生处宿管科报请主管领导批准后视情况处理。                               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郑州旅游职业学院学生处                                               二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一三年五月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5:00Z</dcterms:created>
  <dc:creator>User</dc:creator>
  <dc:description/>
  <cp:keywords/>
  <dc:language>en-US</dc:language>
  <cp:lastModifiedBy>User</cp:lastModifiedBy>
  <dcterms:modified xsi:type="dcterms:W3CDTF">2013-10-21T00:45:00Z</dcterms:modified>
  <cp:revision>4</cp:revision>
  <dc:subject/>
  <dc:title>郑州旅游职业学院退宿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