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六批郑州地方高校特聘高层次人才</w:t>
      </w:r>
    </w:p>
    <w:p>
      <w:pPr>
        <w:pStyle w:val="Normal"/>
        <w:ind w:firstLine="720"/>
        <w:jc w:val="center"/>
        <w:rPr/>
      </w:pPr>
      <w:r>
        <w:rPr/>
        <w:t>年度考核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620"/>
        <w:gridCol w:w="1800"/>
        <w:gridCol w:w="412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特聘岗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度教科研情况统计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830"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考核部门签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填写一式二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4:00Z</dcterms:created>
  <dc:creator>gong</dc:creator>
  <dc:description/>
  <cp:keywords/>
  <dc:language>en-US</dc:language>
  <cp:lastModifiedBy>微软用户</cp:lastModifiedBy>
  <dcterms:modified xsi:type="dcterms:W3CDTF">2016-02-19T06:49:00Z</dcterms:modified>
  <cp:revision>9</cp:revision>
  <dc:subject/>
  <dc:title>2010年郑州地方高校特聘高层次人才年度考核表</dc:title>
</cp:coreProperties>
</file>