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50"/>
        <w:ind w:firstLine="482"/>
        <w:jc w:val="center"/>
        <w:textAlignment w:val="auto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我院获“郑州市普通话示范校”荣誉称号</w:t>
      </w:r>
    </w:p>
    <w:p>
      <w:pPr>
        <w:pStyle w:val="Normal"/>
        <w:snapToGrid w:val="false"/>
        <w:spacing w:lineRule="exact" w:line="350"/>
        <w:ind w:firstLine="480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近日，从郑州市教育局获悉，我院顺利通过验收，获得“郑州市普通话示范校”荣誉称号。长期以来，我院高度重视普通话推广和规范用字工作，“说普通话，写规范字，做文明人”是我院多年来一直坚持的校园风尚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3:19:00Z</dcterms:created>
  <dc:creator>sy</dc:creator>
  <dc:description/>
  <cp:keywords/>
  <dc:language>en-US</dc:language>
  <cp:lastModifiedBy>sy</cp:lastModifiedBy>
  <dcterms:modified xsi:type="dcterms:W3CDTF">2010-05-27T03:19:00Z</dcterms:modified>
  <cp:revision>1</cp:revision>
  <dc:subject/>
  <dc:title>我院获“郑州市普通话示范校”荣誉称号</dc:title>
</cp:coreProperties>
</file>