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陈锡畴院长前往深圳宝安富士康科技公司看望我院实习驻厂师生</w:t>
      </w:r>
    </w:p>
    <w:p>
      <w:pPr>
        <w:pStyle w:val="Normal"/>
        <w:rPr/>
      </w:pPr>
      <w:r>
        <w:rPr/>
        <w:t>9</w:t>
      </w:r>
      <w:r>
        <w:rPr/>
        <w:t>月</w:t>
      </w:r>
      <w:r>
        <w:rPr/>
        <w:t>28</w:t>
      </w:r>
      <w:r>
        <w:rPr/>
        <w:t>日上午，陈锡畴院长和张建军副院长前往深圳宝安富士康科技公司看望我院实习驻厂师生，并与驻厂师生亲切交谈。</w:t>
      </w:r>
      <w:r>
        <w:rPr>
          <w:rFonts w:eastAsia="Times New Roman"/>
        </w:rPr>
        <w:t xml:space="preserve"> </w:t>
      </w:r>
      <w:r>
        <w:rPr/>
        <w:br/>
        <w:t xml:space="preserve">      </w:t>
      </w:r>
      <w:r>
        <w:rPr/>
        <w:t>陈院长和张副院长首先了解了实习师生的食宿和实习情况，朱世杰和李丹丹老师分别就所负责厂区情况、学生住宿条件、饮食情况、学生岗位等问题做了详细的汇报。随后，两位领导在驻厂老师的陪同下，前往学生入住的富士康星源宿舍看望实习学生。两位领导实地考察了学生的住宿分布情况、住宿条件，为学生送去了新鲜的水果，并与学生进行了亲切的交流。交谈中，两位领导详细询问了学生实习生活的各个方面，认真听取学生代表富士康实习感受。陈院长勉励同学们在岗位上认真工作，注意安全，争取圆满完成实习任务。实习学生代表表示一定不会辜负学校领导和老师们的期望，保证圆满完成实习。</w:t>
      </w:r>
      <w:r>
        <w:rPr>
          <w:rFonts w:eastAsia="Times New Roman"/>
        </w:rPr>
        <w:t xml:space="preserve"> </w:t>
      </w:r>
      <w:r>
        <w:rPr/>
        <w:br/>
        <w:t xml:space="preserve">      </w:t>
      </w:r>
      <w:r>
        <w:rPr/>
        <w:t>陈院长在返回途中，对驻厂老师细心叮嘱：一要克服困难，做好工作，认真解决学生实习过程中遇到的各种问题；二要加强对学生的人文关怀；三要引导学生在实习过程中加强学习，不断改善实习教育方式，丰富实习的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49:00Z</dcterms:created>
  <dc:creator>sy</dc:creator>
  <dc:description/>
  <cp:keywords/>
  <dc:language>en-US</dc:language>
  <cp:lastModifiedBy>sy</cp:lastModifiedBy>
  <dcterms:modified xsi:type="dcterms:W3CDTF">2010-10-09T02:30:00Z</dcterms:modified>
  <cp:revision>12</cp:revision>
  <dc:subject/>
  <dc:title>天涯共此时，旅院一家亲”中秋迎新晚会隆重举行</dc:title>
</cp:coreProperties>
</file>