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实践科学发展观活动学习调研阶段有关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部门、支部：           填写人：             日期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学习培训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地点、参加人数、组织者、培训内容、效果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辅导报告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地点、参加人数、组织者、报告题目、内容、效果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确定调研课题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调研课题参加者、调研方式、题目、提纲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行活动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地点、参加人数、组织者、目的、活动内容、效果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718" w:right="-693"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在周一至周五每日一报，内容务必详细，没有情况要打电话</w:t>
      </w:r>
      <w:r>
        <w:rPr>
          <w:sz w:val="18"/>
          <w:szCs w:val="18"/>
        </w:rPr>
        <w:t>1938</w:t>
      </w:r>
      <w:r>
        <w:rPr>
          <w:sz w:val="18"/>
          <w:szCs w:val="18"/>
        </w:rPr>
        <w:t>作没有情况的汇报。周六、日情况可在周一报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格可自行调整或加附页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照片等活动材料一起发至邮箱</w:t>
      </w:r>
      <w:r>
        <w:rPr>
          <w:sz w:val="18"/>
          <w:szCs w:val="18"/>
        </w:rPr>
        <w:t>zzlyxcb@163.com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此表格可在学院宣传部网页下载中心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9:00Z</dcterms:created>
  <dc:creator>微软用户</dc:creator>
  <dc:description/>
  <cp:keywords/>
  <dc:language>en-US</dc:language>
  <cp:lastModifiedBy>微软用户</cp:lastModifiedBy>
  <cp:lastPrinted>2009-04-08T11:04:00Z</cp:lastPrinted>
  <dcterms:modified xsi:type="dcterms:W3CDTF">2009-04-08T03:32:00Z</dcterms:modified>
  <cp:revision>9</cp:revision>
  <dc:subject/>
  <dc:title>郑州旅游职业学院</dc:title>
</cp:coreProperties>
</file>