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4-2015</w:t>
      </w:r>
      <w:r>
        <w:rPr>
          <w:rFonts w:ascii="仿宋_GB2312" w:hAnsi="仿宋_GB2312" w:eastAsia="仿宋_GB2312"/>
          <w:b/>
          <w:sz w:val="36"/>
          <w:szCs w:val="36"/>
        </w:rPr>
        <w:t>学年第一学期</w:t>
      </w:r>
      <w:r>
        <w:rPr/>
        <w:t>旅游管理系辅导员分工与职责一览表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4"/>
        <w:gridCol w:w="7206"/>
        <w:gridCol w:w="52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班级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工与职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（解释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慧慧（团总支书记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高旅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生态班、财会班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；团总支；辅导员班主任考核；违纪处分汇总上报；外出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审批；干部培训；辅导员学习；学生党务；文明监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书记、副书记做好学团工作，具体统筹、协调及分配任务，传达院系精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五年制（中职）奖助学金；“两节”—旅游文化节，旅游艺术节等综艺活动；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两节”等文化、艺术、技能活动。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艳霞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五年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导游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贷款；女生公寓；体育活动；贫困生管理；宿舍管理及考核评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公寓工作，系贫困生统计登记管理，会议组织及参加，传达院系精神。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丁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7-8</w:t>
            </w:r>
            <w:r>
              <w:rPr>
                <w:rFonts w:ascii="仿宋_GB2312" w:hAnsi="仿宋_GB2312" w:eastAsia="仿宋_GB2312"/>
                <w:sz w:val="24"/>
              </w:rPr>
              <w:t>班，财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管理档案；会议安排、通知、记录、签到；会议、典礼、组织、布置、礼仪接待等；周工作报表；班会汇总；相关文书处理；校服管理；学生居民医疗保险；辅导员值班记录管理；文明礼仪等相关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晓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人力资源，导游，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五年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生公寓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楼；体育活动；运动会；学生集会、讲座等组织安排；军训、征兵工作；纪律、考勤和仪容仪表；违纪培训；纪律考勤处理及统计汇总；请销假备案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男生公寓、体育活动、纪律工作、考勤统计汇总和仪容仪表，系违纪培训管理，会议组织及参加，传达院系精神。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铨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旅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景区班、文案班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，照相，新闻稿，网站管理；班级文化；语言类、辩论赛等活动；学生心理、安全；诚信考试；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班级管理、审核和评定；礼仪值周；女生宿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宣传工作，</w:t>
            </w:r>
            <w:r>
              <w:rPr>
                <w:rFonts w:eastAsia="仿宋_GB2312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sz w:val="24"/>
              </w:rPr>
              <w:t>级班级管理，礼仪值周，语言类大赛。独立操作，相关工作配合。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艳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五年制</w:t>
            </w:r>
            <w:r>
              <w:rPr>
                <w:rFonts w:eastAsia="仿宋_GB2312" w:ascii="仿宋_GB2312" w:hAnsi="仿宋_GB2312"/>
                <w:sz w:val="24"/>
              </w:rPr>
              <w:t>1,13</w:t>
            </w:r>
            <w:r>
              <w:rPr>
                <w:rFonts w:ascii="仿宋_GB2312" w:hAnsi="仿宋_GB2312" w:eastAsia="仿宋_GB2312"/>
                <w:sz w:val="24"/>
              </w:rPr>
              <w:t>企划，旅行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楼卫生；考场布置；卫生疾病防控；勤工俭学；技能考试；高职奖助学金；贫困生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卫生工作，会议组织及参加，勤工俭学安排和组织，考试考场布置，传达院系精神。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学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五年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旅行社人力班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津贴；缴费统计；学生评先评优；招生，就业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亚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高旅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律（辅助）；男生公寓（辅助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纪律、男生公寓工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洋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景区生态班、文案企划班、导游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（辅助）；学生心理、安全（辅助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卫生、学生心理、安全工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辅导员是所管班级的负责人，明确职责范围和自己的定位，配合相关人员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6:00Z</dcterms:created>
  <dc:creator>微软用户</dc:creator>
  <dc:description/>
  <cp:keywords/>
  <dc:language>en-US</dc:language>
  <cp:lastModifiedBy>User</cp:lastModifiedBy>
  <dcterms:modified xsi:type="dcterms:W3CDTF">2014-10-15T07:41:00Z</dcterms:modified>
  <cp:revision>5</cp:revision>
  <dc:subject/>
  <dc:title>2011-2012学年旅游管理系辅导员分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