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青年马克思主义者培养工程 ，举办第四期大学生骨干培养学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升本学生进行学籍资格审核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考生开始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城遗址实习基地挂牌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省教育厅资助考核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本科自考助学中心工作团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春季安全工作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《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民主评议行风工作实施方案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对口学、找差距、出实招、攀新高”活动网站制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加学院网站带宽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河南省高等学校随书光盘数据库试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8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3-27T05:17:00Z</dcterms:modified>
  <cp:revision>26</cp:revision>
  <dc:subject/>
  <dc:title>郑州师范高等专科学校</dc:title>
</cp:coreProperties>
</file>