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育教研室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3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4</w:t>
      </w:r>
      <w:r>
        <w:rPr>
          <w:rFonts w:cs="宋体;SimSun"/>
          <w:b/>
          <w:bCs/>
          <w:kern w:val="0"/>
          <w:sz w:val="36"/>
          <w:szCs w:val="36"/>
        </w:rPr>
        <w:t>年第一学期工作计划</w:t>
      </w:r>
    </w:p>
    <w:p>
      <w:pPr>
        <w:pStyle w:val="Normal"/>
        <w:snapToGrid w:val="false"/>
        <w:spacing w:lineRule="exact" w:line="36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Normal"/>
        <w:widowControl/>
        <w:spacing w:lineRule="exact" w:line="60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《郑州旅游职业学院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年第一学期工作要点》和《艺术体育部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年第一学期工作要点》指导下，坚持贯彻艺体部“外塑形象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内抓规范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增加内涵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彰显特色”的工作方针，加强体育教研室内涵建设，提高体育教师科研能力，优化教师教育教学水平，深化体育课课程改革，开展形式多样、内容丰富、切实有效的教科研活动；协助系部制定并完善相关规章制度和工作管理办法，协助系部开展丰富多彩的文体活动，精心组织参与省市校相关赛事，努力于出色的学院体育工作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工作要点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教研室</w:t>
      </w:r>
      <w:r>
        <w:rPr>
          <w:rFonts w:ascii="宋体;SimSun" w:hAnsi="宋体;SimSun" w:cs="宋体;SimSun"/>
          <w:sz w:val="28"/>
          <w:szCs w:val="28"/>
        </w:rPr>
        <w:t>日常管理工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教学管理与督导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开学前在认真研读和研讨学院工作计划、部门工作计划和教研室工作计划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人才培养方案、课程标准、教材及各系专业特点，整合教学内容，把课改和考试改革理念渗透到教学进度中，制定出相对科学合理的教学日历。并在整个学期的工作中按照学院、系部和教研室计划来实施教学，完成教研室所承担的教学任务和目标，完成学期末的测试和成绩整合任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加强对年轻教师的帮助和教学辅导工作，督导指导教师的帮扶情况，及时帮助年轻教师解决工作中的困难，提高年轻教师的教学水平，使年轻教师早日成为一名优秀的教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加强监督和检查任课教师的备课、上课情况。教研室对任课教师的听课不少与一次，教师之间听课不少于一次，在相互学习和监督过程中提高教师的教学水平，并在课后给予授课教师合理的评议和中肯的建议。并在听课时严查教师授课内容和授课目标与教学日历的吻合性，增加体育课教学的稳定性、规范性和科学性。每个月在教研会上公布月教学督导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研室教育教学研讨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本学期</w:t>
      </w:r>
      <w:r>
        <w:rPr>
          <w:rFonts w:ascii="宋体;SimSun" w:hAnsi="宋体;SimSun" w:cs="宋体;SimSun"/>
          <w:bCs/>
          <w:sz w:val="28"/>
          <w:szCs w:val="28"/>
        </w:rPr>
        <w:t>继续提高教研活动的实效性和针对性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系部的领导下，积极组织教研室成员围绕着 “教学中情商的高低与教学效果好坏的关系？”、“如何上好五年制班级的体育课？”、“差异性教学手段如何应用？”和“如何使女学生更快的从喜欢体育不喜欢运动，到既喜欢体育又喜欢运动？”等系列性问题入手，进行深入讨论和学习。在讨论学习中体会教育精神，反思自己的教学方法和手段，明确教学目标，进而提高教师们的教学能力和水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在通过教研会来形成课改报告的基础上，积极制定新的人才培养方案即课程标准，为下阶段方案的实施打好扎实基础。充分调动广大体育教师职后培训后劲，各专项教师结合学生专业实际，经过教学摸索实践，形成科学和操控性强的课程大纲，进一步深化我院公共体育课程的课改进程，探讨高职高专体育教学的新模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教科研活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体育教研室科研团队，继续执行科研任务量化管理模式，集体完成课题一项、完成院级课题一项，个人要求每人完成一篇</w:t>
      </w:r>
      <w:r>
        <w:rPr>
          <w:rFonts w:cs="宋体;SimSun" w:ascii="宋体;SimSun" w:hAnsi="宋体;SimSun"/>
          <w:kern w:val="0"/>
          <w:sz w:val="28"/>
          <w:szCs w:val="28"/>
        </w:rPr>
        <w:t>cn</w:t>
      </w:r>
      <w:r>
        <w:rPr>
          <w:rFonts w:ascii="宋体;SimSun" w:hAnsi="宋体;SimSun" w:cs="宋体;SimSun"/>
          <w:kern w:val="0"/>
          <w:sz w:val="28"/>
          <w:szCs w:val="28"/>
        </w:rPr>
        <w:t>论文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组织教师开展新一轮的说课活动。吃透人才培养方案、课程标准和教材，结合各系专业特点，找准专业基础课与专业课的节骨点，能够准确把握每章节每课时的教学重难点，努力增强驾驭课堂的能力，提高授课质量。通过说课评选出优秀说课教师，代表教研室和系部参加学院说课比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left="107" w:firstLine="566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积极组织体育教师技能知识培训，通过活动增强教师对运动技能和知识的重视，从而促进体育教师的运动技能和授课水平的提高，为体育课的教学提供丰富的实践经验。</w:t>
      </w:r>
    </w:p>
    <w:p>
      <w:pPr>
        <w:pStyle w:val="Normal"/>
        <w:widowControl/>
        <w:spacing w:lineRule="exact" w:line="600"/>
        <w:ind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ˎ̥;Times New Roman" w:hAnsi="ˎ̥;Times New Roman" w:cs="宋体;SimSun"/>
          <w:kern w:val="0"/>
          <w:sz w:val="28"/>
          <w:szCs w:val="28"/>
        </w:rPr>
        <w:t>体育活动的组织及管理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加大对院运动训练队管理，实效开展好训练活动，提高学院运动队的运动水平，代表学院参加各级比赛活动，力争取得优异的成绩。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积极参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河南省大学生“华光”体育系列竞赛活动。加强参赛院队的训练和管理，检查教练员的学期训练计划和周工作安排，及时检查教练员训练情况。确保参加竞赛时能充分展现我校大学生的精神风貌，增进与兄弟院校之间的友谊，增强与各高校之间的交流与合作，逐步提升我校体育工作新的实力增长点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助系部承办学院阳光体育系列活动，做好活动的筹备、编排、竞赛、奖品发放和赛后工作，做好阳光体育系列活动的材料整理工作，为圆满完成学院院阳光体育系列活动而做出不懈努力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开展第二课堂活动，结合体育课堂教学内容和华光体育活动得点，组织开展学生兴趣爱好运动的训练，促进学校体育活动的开展，改变学校体育活动的现状，为建造健康和谐的校园文化贡献力量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具体工作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《学生体质健康标准》达标测试和数据上报工作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‘迎新系列体育赛事’活动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‘第三届学院课改课比赛’教研室内部比赛活动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‘第一届学院教案评比’教研室内部比赛活动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‘学院第一届教师基本功大赛’教研室内部比赛活动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“河南省大学生‘华光杯’武术比赛”备赛和参赛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教研室科研工作的完成工作和教研活动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新的课程标准的完善工作。</w:t>
      </w:r>
    </w:p>
    <w:p>
      <w:pPr>
        <w:pStyle w:val="Normal"/>
        <w:widowControl/>
        <w:spacing w:lineRule="exact" w:line="60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‘冬季长跑趣味比赛’活动的策划组织工作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启动‘全省高职高专体育工作专项评估’活动。</w:t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合系部完成各项规章制度和管理办法的制定和完善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16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1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  <w:szCs w:val="28"/>
        </w:rPr>
      </w:pPr>
      <w:r>
        <w:rPr>
          <w:rFonts w:cs="宋体;SimSun" w:ascii="ˎ̥;Times New Roman" w:hAnsi="ˎ̥;Times New Roman"/>
          <w:kern w:val="0"/>
          <w:sz w:val="24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注：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szCs w:val="21"/>
        </w:rPr>
        <w:t>体育教研室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-201</w:t>
      </w:r>
      <w:r>
        <w:rPr>
          <w:szCs w:val="21"/>
        </w:rPr>
        <w:t>4</w:t>
      </w:r>
      <w:r>
        <w:rPr>
          <w:szCs w:val="21"/>
        </w:rPr>
        <w:t>学年第一学期周工作安排</w:t>
      </w:r>
      <w:r>
        <w:rPr>
          <w:rFonts w:ascii="ˎ̥;Times New Roman" w:hAnsi="ˎ̥;Times New Roman" w:cs="宋体;SimSun"/>
          <w:kern w:val="0"/>
          <w:szCs w:val="21"/>
        </w:rPr>
        <w:t>》见附件</w:t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b/>
          <w:b/>
          <w:kern w:val="0"/>
          <w:sz w:val="24"/>
          <w:szCs w:val="30"/>
        </w:rPr>
      </w:pPr>
      <w:r>
        <w:rPr>
          <w:rFonts w:cs="宋体;SimSun" w:ascii="ˎ̥;Times New Roman" w:hAnsi="ˎ̥;Times New Roma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-2014</w:t>
      </w:r>
      <w:r>
        <w:rPr>
          <w:rFonts w:ascii="黑体;SimHei" w:hAnsi="黑体;SimHei" w:eastAsia="黑体;SimHei"/>
          <w:sz w:val="36"/>
        </w:rPr>
        <w:t>学年第一学期教学工作安排表</w:t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5"/>
        <w:gridCol w:w="1267"/>
        <w:gridCol w:w="7059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 w:val="24"/>
                <w:szCs w:val="21"/>
              </w:rPr>
            </w:pPr>
            <w:r>
              <w:rPr>
                <w:rFonts w:cs="Arial Narrow;Arial" w:ascii="Arial Narrow;Arial" w:hAnsi="Arial Narrow;Arial"/>
                <w:sz w:val="24"/>
                <w:szCs w:val="21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教研室工作计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案检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本学期教学日历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9.2-9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达标测试准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华光武术队集训</w:t>
            </w:r>
            <w:r>
              <w:rPr/>
              <w:t>2</w:t>
            </w:r>
            <w:r>
              <w:rPr/>
              <w:t>、督导检查教师上好第一次课；</w:t>
            </w:r>
            <w:r>
              <w:rPr/>
              <w:t>3</w:t>
            </w:r>
            <w:r>
              <w:rPr/>
              <w:t>、布置教练员学期训练任务；</w:t>
            </w:r>
            <w:r>
              <w:rPr/>
              <w:t>4</w:t>
            </w:r>
            <w:r>
              <w:rPr/>
              <w:t>、教研会讨论：教学中情商的高低与教学效果好坏的关系？</w:t>
            </w:r>
            <w:r>
              <w:rPr/>
              <w:t>5</w:t>
            </w:r>
            <w:r>
              <w:rPr/>
              <w:t>、完善新课程标准选修课资料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9.9-9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级达标测试开始，</w:t>
            </w:r>
            <w:r>
              <w:rPr/>
              <w:t>2</w:t>
            </w:r>
            <w:r>
              <w:rPr/>
              <w:t>、检查教练员的学期训练计划和周训练安排；</w:t>
            </w:r>
            <w:r>
              <w:rPr/>
              <w:t>3</w:t>
            </w:r>
            <w:r>
              <w:rPr/>
              <w:t>、组织科研团队完成课题的中级任务；</w:t>
            </w:r>
            <w:r>
              <w:rPr/>
              <w:t>4</w:t>
            </w:r>
            <w:r>
              <w:rPr/>
              <w:t>、教研会活动：学习羽毛球基本技术。</w:t>
            </w:r>
            <w:r>
              <w:rPr/>
              <w:t>5</w:t>
            </w:r>
            <w:r>
              <w:rPr/>
              <w:t>、继续完善新课程标准选修课资料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9.16-9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</w:t>
            </w:r>
            <w:r>
              <w:rPr/>
              <w:t>12</w:t>
            </w:r>
            <w:r>
              <w:rPr/>
              <w:t>级达标测试；</w:t>
            </w:r>
            <w:r>
              <w:rPr/>
              <w:t>2</w:t>
            </w:r>
            <w:r>
              <w:rPr/>
              <w:t>、组织科研团队完成课题的中级任务；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华光武术队比赛</w:t>
            </w:r>
            <w:r>
              <w:rPr/>
              <w:t>；</w:t>
            </w:r>
            <w:r>
              <w:rPr/>
              <w:t>4</w:t>
            </w:r>
            <w:r>
              <w:rPr/>
              <w:t>、教研会活动：学习羽毛球基本技术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9.23-9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级最后一周达标测试；</w:t>
            </w:r>
            <w:r>
              <w:rPr/>
              <w:t>2</w:t>
            </w:r>
            <w:r>
              <w:rPr/>
              <w:t>、协助各运动队进行运动员的选拔和报名工作；</w:t>
            </w:r>
            <w:r>
              <w:rPr/>
              <w:t>3</w:t>
            </w:r>
            <w:r>
              <w:rPr/>
              <w:t>、检查指导教师对新教师的指导情况</w:t>
            </w:r>
            <w:r>
              <w:rPr/>
              <w:t>4</w:t>
            </w:r>
            <w:r>
              <w:rPr/>
              <w:t>、完善新课程标准；</w:t>
            </w:r>
            <w:r>
              <w:rPr/>
              <w:t>5</w:t>
            </w:r>
            <w:r>
              <w:rPr/>
              <w:t>、教研活动：如何使女学生更快的从喜欢体育不喜欢运动，到既喜欢体育又喜欢运动？</w:t>
            </w:r>
            <w:r>
              <w:rPr/>
              <w:t>6</w:t>
            </w:r>
            <w:r>
              <w:rPr/>
              <w:t>、启动迎新体育赛事篮球比赛报名活动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9.30-10.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国庆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0.7-10.1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级达标测试；</w:t>
            </w:r>
            <w:r>
              <w:rPr/>
              <w:t>2</w:t>
            </w:r>
            <w:r>
              <w:rPr/>
              <w:t>、检查运动训练队训练情况；</w:t>
            </w:r>
            <w:r>
              <w:rPr/>
              <w:t>3</w:t>
            </w:r>
            <w:r>
              <w:rPr/>
              <w:t>、加强课程教学督导；</w:t>
            </w:r>
            <w:r>
              <w:rPr/>
              <w:t>4</w:t>
            </w:r>
            <w:r>
              <w:rPr/>
              <w:t>、迎新体育赛事篮球比赛开始；</w:t>
            </w:r>
            <w:r>
              <w:rPr/>
              <w:t>5</w:t>
            </w:r>
            <w:r>
              <w:rPr/>
              <w:t>、教研会活动：教案评比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0.14-10.1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3</w:t>
            </w:r>
            <w:r>
              <w:rPr/>
              <w:t>级达标测试最后一周；</w:t>
            </w:r>
            <w:r>
              <w:rPr/>
              <w:t>2</w:t>
            </w:r>
            <w:r>
              <w:rPr/>
              <w:t>、迎新体育赛事篮球比赛；</w:t>
            </w:r>
            <w:r>
              <w:rPr/>
              <w:t>3</w:t>
            </w:r>
            <w:r>
              <w:rPr/>
              <w:t>、运动队训练督导</w:t>
            </w:r>
            <w:r>
              <w:rPr/>
              <w:t>4</w:t>
            </w:r>
            <w:r>
              <w:rPr/>
              <w:t>、教研会：体育教师基本功上课大赛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0.21-10.2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完成达标测试数据上报；</w:t>
            </w:r>
            <w:r>
              <w:rPr/>
              <w:t>2</w:t>
            </w:r>
            <w:r>
              <w:rPr/>
              <w:t>、迎新体育赛事篮球比赛；</w:t>
            </w:r>
            <w:r>
              <w:rPr/>
              <w:t>3</w:t>
            </w:r>
            <w:r>
              <w:rPr/>
              <w:t>、加强课程教学督导；</w:t>
            </w:r>
            <w:r>
              <w:rPr/>
              <w:t>4</w:t>
            </w:r>
            <w:r>
              <w:rPr/>
              <w:t>、教研会：体育教师基本功上课大赛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0.28-11.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动学校体育工作专项检查的迎评工作；</w:t>
            </w:r>
            <w:r>
              <w:rPr/>
              <w:t>2</w:t>
            </w:r>
            <w:r>
              <w:rPr/>
              <w:t>、完成迎新体育赛事篮球比赛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迎新体育赛事羽毛球比赛报名；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教研会：体育教师基本功上课大赛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1.4-11.8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通过系部推荐参加学院优质课评比活动教师；</w:t>
            </w:r>
            <w:r>
              <w:rPr/>
              <w:t>2</w:t>
            </w:r>
            <w:r>
              <w:rPr/>
              <w:t>、迎新体育赛事羽毛球比赛；</w:t>
            </w:r>
            <w:r>
              <w:rPr/>
              <w:t>3</w:t>
            </w:r>
            <w:r>
              <w:rPr/>
              <w:t>、参加学院教案评比活动；</w:t>
            </w:r>
            <w:r>
              <w:rPr/>
              <w:t>4</w:t>
            </w:r>
            <w:r>
              <w:rPr/>
              <w:t>、教研会：如何上好五年制班级的体育课？</w:t>
            </w:r>
            <w:r>
              <w:rPr/>
              <w:t>5</w:t>
            </w:r>
            <w:r>
              <w:rPr/>
              <w:t>、迎评工作第一阶段检短查漏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1.11-11.1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迎新体育赛事羽毛球比赛；</w:t>
            </w:r>
            <w:r>
              <w:rPr/>
              <w:t>2</w:t>
            </w:r>
            <w:r>
              <w:rPr/>
              <w:t>、加强课程教学督导；</w:t>
            </w:r>
            <w:r>
              <w:rPr/>
              <w:t>3</w:t>
            </w:r>
            <w:r>
              <w:rPr/>
              <w:t>、运动队训练中期检查；</w:t>
            </w:r>
            <w:r>
              <w:rPr/>
              <w:t>4</w:t>
            </w:r>
            <w:r>
              <w:rPr/>
              <w:t>、迎评工作第一阶段检短查漏。</w:t>
            </w:r>
            <w:r>
              <w:rPr/>
              <w:t>5</w:t>
            </w:r>
            <w:r>
              <w:rPr/>
              <w:t>、教研活动：完成课题中级检查材料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1.18-11.2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迎新体育赛事羽毛球比赛结束；</w:t>
            </w:r>
            <w:r>
              <w:rPr/>
              <w:t>2</w:t>
            </w:r>
            <w:r>
              <w:rPr/>
              <w:t>、加强课程教学督导；</w:t>
            </w:r>
            <w:r>
              <w:rPr/>
              <w:t>3</w:t>
            </w:r>
            <w:r>
              <w:rPr/>
              <w:t>、迎评工作第一阶段情况汇总。</w:t>
            </w:r>
            <w:r>
              <w:rPr/>
              <w:t>4</w:t>
            </w:r>
            <w:r>
              <w:rPr/>
              <w:t>、教研活动：学习乒乓球技能和知识？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1.25-11.29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进行学期第二次教案检查</w:t>
            </w:r>
            <w:r>
              <w:rPr/>
              <w:t>2</w:t>
            </w:r>
            <w:r>
              <w:rPr/>
              <w:t>、运动训练队的训练情况检查；</w:t>
            </w:r>
            <w:r>
              <w:rPr/>
              <w:t>3</w:t>
            </w:r>
            <w:r>
              <w:rPr/>
              <w:t>、冬季阳光活动方案策划；</w:t>
            </w:r>
            <w:r>
              <w:rPr/>
              <w:t>4</w:t>
            </w:r>
            <w:r>
              <w:rPr/>
              <w:t>、教研活动：学习乒乓球技能和知识。</w:t>
            </w:r>
            <w:r>
              <w:rPr/>
              <w:t>5</w:t>
            </w:r>
            <w:r>
              <w:rPr/>
              <w:t>迎评工作第二阶段补充材料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2.2-12.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冬季阳光活动方案启动；</w:t>
            </w:r>
            <w:r>
              <w:rPr/>
              <w:t>2</w:t>
            </w:r>
            <w:r>
              <w:rPr/>
              <w:t>、迎评工作第二阶段补充材料；</w:t>
            </w:r>
            <w:r>
              <w:rPr/>
              <w:t>3</w:t>
            </w:r>
            <w:r>
              <w:rPr/>
              <w:t>、教研活动：学习乒乓球技能和知识。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2.9-12.1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冬季阳光活动；</w:t>
            </w:r>
            <w:r>
              <w:rPr/>
              <w:t>2</w:t>
            </w:r>
            <w:r>
              <w:rPr/>
              <w:t>、督导新教师指导进步情况；</w:t>
            </w:r>
            <w:r>
              <w:rPr/>
              <w:t>3</w:t>
            </w:r>
            <w:r>
              <w:rPr/>
              <w:t>、教研活动：学习乒乓球技能和知识。</w:t>
            </w:r>
            <w:r>
              <w:rPr/>
              <w:t>4</w:t>
            </w:r>
            <w:r>
              <w:rPr/>
              <w:t>、迎评工作第二阶段补充材料总结；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2.16-12.2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冬季阳光活动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参加学院课改课活动。</w:t>
            </w:r>
            <w:r>
              <w:rPr/>
              <w:t>3</w:t>
            </w:r>
            <w:r>
              <w:rPr/>
              <w:t>、教研活动：差异性教学手段如何应用？</w:t>
            </w:r>
            <w:r>
              <w:rPr/>
              <w:t>4</w:t>
            </w:r>
            <w:r>
              <w:rPr/>
              <w:t>、迎评工作第三阶段完善材料；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2.23-12.2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冬季阳光活动；</w:t>
            </w:r>
            <w:r>
              <w:rPr/>
              <w:t>2</w:t>
            </w:r>
            <w:r>
              <w:rPr/>
              <w:t>、参加学院课改课活动；</w:t>
            </w:r>
            <w:r>
              <w:rPr/>
              <w:t>3</w:t>
            </w:r>
            <w:r>
              <w:rPr/>
              <w:t>、教学研讨：考核方式之我见；</w:t>
            </w:r>
            <w:r>
              <w:rPr/>
              <w:t>4</w:t>
            </w:r>
            <w:r>
              <w:rPr/>
              <w:t>、迎评工作第三阶段完善材料；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2.30-1.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院冬季阳光活动</w:t>
            </w:r>
            <w:r>
              <w:rPr/>
              <w:t>2</w:t>
            </w:r>
            <w:r>
              <w:rPr/>
              <w:t>、参加学院课改课活动；</w:t>
            </w:r>
            <w:r>
              <w:rPr/>
              <w:t>3</w:t>
            </w:r>
            <w:r>
              <w:rPr/>
              <w:t>、做好体育课提前考试工作。</w:t>
            </w:r>
            <w:r>
              <w:rPr/>
              <w:t>4</w:t>
            </w:r>
            <w:r>
              <w:rPr/>
              <w:t>、迎评工作第三阶段完善材料总结；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.6-1.10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Cs w:val="21"/>
              </w:rPr>
            </w:pPr>
            <w:r>
              <w:rPr>
                <w:rFonts w:cs="Arial Narrow;Arial" w:ascii="Arial Narrow;Arial" w:hAnsi="Arial Narrow;Arial"/>
                <w:szCs w:val="21"/>
              </w:rPr>
              <w:t>1.13-1.1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期总评及教学档案汇总检查；</w:t>
            </w:r>
            <w:r>
              <w:rPr/>
              <w:t>2</w:t>
            </w:r>
            <w:r>
              <w:rPr/>
              <w:t>、制订下学期工作计划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519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43:00Z</dcterms:created>
  <dc:creator>MC SYSTEM</dc:creator>
  <dc:description/>
  <cp:keywords/>
  <dc:language>en-US</dc:language>
  <cp:lastModifiedBy>X</cp:lastModifiedBy>
  <dcterms:modified xsi:type="dcterms:W3CDTF">2013-09-01T14:34:00Z</dcterms:modified>
  <cp:revision>100</cp:revision>
  <dc:subject/>
  <dc:title>艺术体育部2010—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