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处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招生工作计划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做好我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招生工作，适应学院发展需要，稳定增加在校生人数，有效整合校内招生力量，强化招生宣传的责任意识，特制定后勤处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招生工作计划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成立招生工作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组  长：王振超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王军红</w:t>
      </w:r>
    </w:p>
    <w:p>
      <w:pPr>
        <w:pStyle w:val="Normal"/>
        <w:spacing w:lineRule="auto" w:line="36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后勤处所有工作人员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．工作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后勤处组织全体处室人员进行了认真研讨，成立了以王振超处长为组长的招生工作小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招生咨询活动计划以南阳为中心，郑州市管城区、安阳地区为重点。郑州市管城区由赵霞老师负责，以三中、五中、六十三中、四十四中、五十六中为主要宣传学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利用郑州十一中化学操作考试时间，进行招生宣传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安阳地区由王军红副处长主抓，以林州、汤阴、安阳县三地为主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南阳地区由郭崖、刘新超、王茹负责宣传，以邓州、唐河、南阳市三地为主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．工作步骤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第一阶段：在五一节假期间，将招生简章下发到以上各地区中学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第二阶段：在中招考试期间，组织人员到各地区中招考点发放招生简章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阶段：在暑假期间，积极联系考生进一步深入宣传。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0:00Z</dcterms:created>
  <dc:creator>Lenovo User</dc:creator>
  <dc:description/>
  <cp:keywords/>
  <dc:language>en-US</dc:language>
  <cp:lastModifiedBy>Lenovo User</cp:lastModifiedBy>
  <cp:lastPrinted>2010-04-14T14:43:00Z</cp:lastPrinted>
  <dcterms:modified xsi:type="dcterms:W3CDTF">2011-04-08T01:00:00Z</dcterms:modified>
  <cp:revision>4</cp:revision>
  <dc:subject/>
  <dc:title>后勤处招生工作方案</dc:title>
</cp:coreProperties>
</file>