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财务干事培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后勤处财务科对系部及行政处室财务干事、财务科成员及主管领导进行为期两天的培训。</w:t>
      </w:r>
    </w:p>
    <w:p>
      <w:pPr>
        <w:pStyle w:val="Normal"/>
        <w:ind w:firstLine="426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培训内容主要有：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干事工作职责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始凭证管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工作规则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两级管理</w:t>
      </w:r>
    </w:p>
    <w:p>
      <w:pPr>
        <w:pStyle w:val="Normal"/>
        <w:ind w:firstLine="426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此次培训的目的是为了规范财务行为，严格财务手续，加强会计基础工作，确保财务工作有序进行，并进一步加强学院经费的收支管理，学院希望系部、行政处室兼职财务干事认真学习财务管理知识，熟悉学院财务管理制度，协助学院、部门领导进一步规范财务管理，为完善财务管理制度、提高经费使用效益发挥参谋作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2268" w:footer="0" w:bottom="2183"/>
      <w:pgNumType w:fmt="decimal"/>
      <w:formProt w:val="false"/>
      <w:titlePg/>
      <w:textDirection w:val="lrTb"/>
      <w:docGrid w:type="default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9:00Z</dcterms:created>
  <dc:creator>雨林木风</dc:creator>
  <dc:description/>
  <cp:keywords/>
  <dc:language>en-US</dc:language>
  <cp:lastModifiedBy>雨林木风</cp:lastModifiedBy>
  <cp:lastPrinted>2009-08-25T15:27:00Z</cp:lastPrinted>
  <dcterms:modified xsi:type="dcterms:W3CDTF">2009-09-03T02:45:00Z</dcterms:modified>
  <cp:revision>5</cp:revision>
  <dc:subject/>
  <dc:title>暑期财务干事培训</dc:title>
</cp:coreProperties>
</file>