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280"/>
        <w:rPr>
          <w:rFonts w:eastAsia="黑体;SimHei" w:cs="宋体;SimSun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cs="宋体;SimSun" w:eastAsia="黑体;SimHei"/>
          <w:b/>
          <w:bCs/>
          <w:color w:val="000000"/>
          <w:kern w:val="0"/>
          <w:sz w:val="28"/>
          <w:szCs w:val="28"/>
          <w:shd w:fill="D8D8D8" w:val="clear"/>
        </w:rPr>
        <w:t>目录</w:t>
      </w:r>
    </w:p>
    <w:p>
      <w:pPr>
        <w:pStyle w:val="Normal"/>
        <w:widowControl/>
        <w:spacing w:lineRule="exact" w:line="440" w:before="156" w:after="280"/>
        <w:jc w:val="center"/>
        <w:rPr>
          <w:rFonts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eastAsia="黑体;SimHei"/>
          <w:b/>
          <w:bCs/>
          <w:color w:val="000000"/>
          <w:kern w:val="0"/>
          <w:sz w:val="30"/>
          <w:szCs w:val="30"/>
        </w:rPr>
        <w:t>郑州旅游职业学院</w:t>
      </w:r>
    </w:p>
    <w:p>
      <w:pPr>
        <w:pStyle w:val="Normal"/>
        <w:widowControl/>
        <w:spacing w:lineRule="exact" w:line="440" w:before="156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eastAsia="黑体;SimHei"/>
          <w:b/>
          <w:bCs/>
          <w:color w:val="000000"/>
          <w:kern w:val="0"/>
          <w:sz w:val="30"/>
          <w:szCs w:val="30"/>
        </w:rPr>
        <w:t>教师业务档案材料目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教学情况的业务档案材料每学期（或学年）结束由各教研室统一收齐上交归档。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5532120" cy="601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706"/>
                              <w:gridCol w:w="4670"/>
                              <w:gridCol w:w="1908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53535"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53535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53535"/>
                                      <w:kern w:val="0"/>
                                      <w:sz w:val="24"/>
                                    </w:rPr>
                                    <w:t>内        容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firstLine="24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53535"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left="122" w:hanging="12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基本情况表（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ind w:left="122" w:hanging="122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称、职务、学历、学位变动情况表（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电子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学年填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学情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学期课表②教学进度表③教师任课课程教案④听课记录⑤教师日志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学期归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程教学大纲或课程标准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学年归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科研情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论文、教材、科研和教研成果一览表（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电子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学年填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题的立项和结题的相关材料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论文、著作与教材、科研成果的鉴定证书（所需证明材料，参照我院科研外事处相关规定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获奖情况一览表（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电子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学年填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类获奖证书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进修（培训、顶岗实践）情况一览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电子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按学年填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师进修（培训、顶岗实践）所获的证书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证书复印件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证书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位证书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5353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53535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校教师资格证书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技术职务证书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它各类证书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473.4pt;mso-wrap-distance-left:9pt;mso-wrap-distance-right:9pt;mso-wrap-distance-top:5pt;mso-wrap-distance-bottom:5pt;margin-top:8.2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706"/>
                        <w:gridCol w:w="4670"/>
                        <w:gridCol w:w="1908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4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53535"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53535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53535"/>
                                <w:kern w:val="0"/>
                                <w:sz w:val="24"/>
                              </w:rPr>
                              <w:t>内        容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firstLine="24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53535"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left="122" w:hanging="12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师基本情况表（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电子版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ind w:left="122" w:hanging="122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称、职务、学历、学位变动情况表（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电子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学年填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学情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师学期课表②教学进度表③教师任课课程教案④听课记录⑤教师日志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学期归档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程教学大纲或课程标准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学年归档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科研情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论文、教材、科研和教研成果一览表（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电子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学年填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题的立项和结题的相关材料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复印件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论文、著作与教材、科研成果的鉴定证书（所需证明材料，参照我院科研外事处相关规定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复印件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获奖情况一览表（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电子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学年填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类获奖证书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复印件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师进修（培训、顶岗实践）情况一览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电子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按学年填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师进修（培训、顶岗实践）所获的证书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复印件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证书复印件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证书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复印件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53535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位证书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复印件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35353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53535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校教师资格证书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复印件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技术职务证书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复印件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复印件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它各类证书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44:00Z</dcterms:created>
  <dc:creator>微软用户</dc:creator>
  <dc:description/>
  <cp:keywords/>
  <dc:language>en-US</dc:language>
  <cp:lastModifiedBy>User</cp:lastModifiedBy>
  <dcterms:modified xsi:type="dcterms:W3CDTF">2014-04-01T07:33:00Z</dcterms:modified>
  <cp:revision>55</cp:revision>
  <dc:subject/>
  <dc:title>教师业务档案材料整理上交目录</dc:title>
</cp:coreProperties>
</file>