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举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高职新生开学典礼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上午十时和下午三时，学院在三楼礼堂分两批举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新生开学典礼。学院领导和中层干部出席了大会。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全体高职学生和辅导员、班主任参加了大会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首先，与会领导都用一句话向新同学们表达了自己的祝愿和祝福，随后，院党委副书记、院长陈锡畴做了题为《与祖国共命运，和旅院共成长》的讲话，他在讲话中向同学们回顾了我院的发展历史，希望同学们能够融入世界、融入集体；坚定信心、明确目标；脚踏实地、全力以赴，希望同学们能够不断培养和提高自己的社会责任感、创新精神和实践能力，这样才能在将来的激烈竞争中占有一席之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7:00Z</dcterms:created>
  <dc:creator>sy</dc:creator>
  <dc:description/>
  <cp:keywords/>
  <dc:language>en-US</dc:language>
  <cp:lastModifiedBy>sy</cp:lastModifiedBy>
  <dcterms:modified xsi:type="dcterms:W3CDTF">2010-09-09T02:37:00Z</dcterms:modified>
  <cp:revision>1</cp:revision>
  <dc:subject/>
  <dc:title>举行2010级高职新生开学典礼</dc:title>
</cp:coreProperties>
</file>