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王庆国副书记为党员和入党积极分子上党课</w:t>
      </w:r>
    </w:p>
    <w:p>
      <w:pPr>
        <w:pStyle w:val="Normal"/>
        <w:widowControl/>
        <w:spacing w:lineRule="exact" w:line="490"/>
        <w:ind w:firstLine="48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学院党委副书记、副院长王庆国为全体党员和青年马克思主义者培养学校学生骨干们上了一堂题为“落实创新思维，实现科学发展”的党课。</w:t>
      </w:r>
    </w:p>
    <w:p>
      <w:pPr>
        <w:pStyle w:val="Normal"/>
        <w:widowControl/>
        <w:spacing w:lineRule="exact" w:line="490"/>
        <w:ind w:firstLine="480"/>
        <w:rPr/>
      </w:pPr>
      <w:r>
        <w:rPr>
          <w:rFonts w:ascii="仿宋_GB2312" w:hAnsi="仿宋_GB2312" w:eastAsia="仿宋_GB2312"/>
          <w:sz w:val="24"/>
        </w:rPr>
        <w:t>讲座开始前，王书记针对党员安排了学习“三平精神”、学习宣传《廉政准则》、开展争先创优等活动。他要求各党支部要认真开展活动，广大党员要积极参与。讲座中，王书记以“落实创新思维，实现科学发展”为核心从五个方面给老师和同学们做了详细的讲解：包括马克思主义理论离不开创新思维能力；新形势下落实科学发展需要创新思维；创新思维能力形成的条件；创新思维的形成；新形势下需要培养创新思维能力等。</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1:00Z</dcterms:created>
  <dc:creator>sy</dc:creator>
  <dc:description/>
  <cp:keywords/>
  <dc:language>en-US</dc:language>
  <cp:lastModifiedBy>sy</cp:lastModifiedBy>
  <dcterms:modified xsi:type="dcterms:W3CDTF">2010-06-11T07:12:00Z</dcterms:modified>
  <cp:revision>1</cp:revision>
  <dc:subject/>
  <dc:title>王庆国副书记为党员和入党积极分子上党课</dc:title>
</cp:coreProperties>
</file>