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召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高职新生军训开训动员大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上午，我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高职新生军训开训动员大会在操场召开。学院党委副书记、院长陈锡畴出席动员大会并讲话。他说，大学生军事训练，是按照教育部、总参谋部、总政治部颁布的《大学生军事训练工作规定》要求开展，是大学生的必修课程。他希望同学们深刻认识大学生军训工作的重要意义，做好吃苦的准备，自觉接受承训部队教官的训练和管理，自觉向教官学习，不怕困难，勇于吃苦，团结友爱，努力完成军训中的各项任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55:00Z</dcterms:created>
  <dc:creator>sy</dc:creator>
  <dc:description/>
  <cp:keywords/>
  <dc:language>en-US</dc:language>
  <cp:lastModifiedBy>sy</cp:lastModifiedBy>
  <dcterms:modified xsi:type="dcterms:W3CDTF">2010-09-23T00:57:00Z</dcterms:modified>
  <cp:revision>1</cp:revision>
  <dc:subject/>
  <dc:title>召开2010级高职新生军训开训动员大会</dc:title>
</cp:coreProperties>
</file>