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旅游管理系学生日常事务“网格化”办理程序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规范学生管理和学生事务办理程序，保障学生的合法权益，提高学生自我管理、自我服务、自我提升的意识，旅游管理系经过学生管理工作会研究，对处分撤销、校内外勤工俭学、校内外培训学习、晚自习观看视频、学生证注册、外出活动等方面事宜做出程序化管理规范。规范程序的制定可以进一步规范学生的行为意识，引导学生如何办事，怎么样处理事情、提高办事效率等方面发挥建设性作用，进而对旅游管理系的系风学风的提升、系部文化的塑造、学生综合素质的提高具有一定的现实意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请（销）假管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一天以上（含一天），三天以下（含三天）辅导员审核签字；</w:t>
      </w:r>
    </w:p>
    <w:p>
      <w:pPr>
        <w:pStyle w:val="Normal"/>
        <w:ind w:left="981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三天以上，五天以下（含五天）系总辅导员（团总支书记）签字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五天以上，七天以下（含七天）系领导审核签字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七天以上系领导和学生处审核签字，并加盖学生处公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无论请假几天辅导员首先审核签字，一天以上的假（不含一天）要到</w:t>
      </w:r>
      <w:r>
        <w:rPr>
          <w:rFonts w:eastAsia="仿宋_GB2312" w:cs="宋体;SimSun" w:ascii="仿宋_GB2312" w:hAnsi="仿宋_GB2312"/>
          <w:sz w:val="28"/>
          <w:szCs w:val="28"/>
        </w:rPr>
        <w:t>505</w:t>
      </w:r>
      <w:r>
        <w:rPr>
          <w:rFonts w:ascii="仿宋_GB2312" w:hAnsi="仿宋_GB2312" w:cs="宋体;SimSun" w:eastAsia="仿宋_GB2312"/>
          <w:sz w:val="28"/>
          <w:szCs w:val="28"/>
        </w:rPr>
        <w:t>办公室进行请销假备案登记管理，对于不销假的学生要按照旷课处理。特殊情况特殊办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违纪预警通知书程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警通知书适应于违纪情节轻微或旷课节数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节以下，达不到最低纪律处分的学生，主要是警示和提醒作用，对于违纪较重或旷课超过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节的情形要给予相应纪律处分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班主任或辅导员到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领取预警通知书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根据郑州旅游职业学院学生违纪处分条例相应规定填写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贴到班级或给予违纪学生本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纪律处分申报程序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班主任或辅导员亲自办理，到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领取《郑州旅游职业学院处分登记表》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亲自填写并签字，信息填写清楚，父母没有工作单位填写家庭详细住址。同时学生手写一份情况说明或检查，附在处分登记表后面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总辅导员处，统一汇总上报学生处，学生处经过研究给予相应纪律处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贴出布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特殊情况特殊办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纪律处分撤销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白纸上写出撤销原因并提出申请，不少于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字，抬头为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处分撤销申请，如：曾受警告处分，写为：“警告处分撤销申请”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主任或辅导员签字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系总辅导员签字并汇总报系领导审核（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系领导签字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生处领导审核并签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办公楼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对于因旷课、打架、作弊等违反学校纪律和规章制度曾受处分（布告为准）需要撤销处分的学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从受处分到撤销处分间隔时间最低六个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每学期开学前两周之内集中办理，不到时间的向后顺延，其余时间不再受理。即使处分撤销也要记入学生个人档案（某某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受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处分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撤销等字样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学生退（休）学办理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本人提出申请，家长到校签字确认并留下联系方式，申请一式两份。如果家长不到校办理，务必电话确认，并记下日期、时间、通话内容和联系方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主任审核签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辅导员审核签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总辅导员审核签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系领导审核签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签完字的手续交系里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存档一份，交学院学籍室存档一份。退学的给予注销学籍处理，注销后不再回复；休学的保留学籍，休学期满跟着后年级学生继续完成未完成的学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校内外勤工俭学或培训学习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勤工俭学或培训学习单位开出证明，上有工作或学习日期、时间、负责人姓名和联系方式，同时加盖单位公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主任或辅导员在证明上签字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周一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领取申请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班主任、辅导员签完把申请表表交回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每周三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领取正式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正式证明一式两份，一份系里存档，一份交给班级纪律委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这里的勤工俭学或培训学习指的是影响正常上课的情形（早自习、晚自习、上下午的课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不影响正常上课的不用办理。请在规定时间内办理，其余时间不予办理。对于谎报的情形，一经查实严肃处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观看学习类视频申请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班级学习委员找学生会纪律部领取正式申请表，至少提前一天申请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主任或辅导员审核签字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系审核签字，每天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办理审核签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集体外出活动申请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至少提前一周申请，并写申请书一份（计划、安排、安全等内容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主任或辅导员审核并签字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到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领取正式申请表和外出注意事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按照上面要求一一审核签字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签完后交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备案存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学生证补办程序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到西教学楼三楼学生事务服务中心领取补办申请表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主任、辅导员签字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系签字，每周一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办公室办理审核签字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交回学生事务服务中心办理学生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学生证注册程序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学期开学前两周之内办理注册，班长收齐本班学生证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到学生会办公室进行注册，过期不再办理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及时送还学生本人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团员证注册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份进行注册，团支书或组织委员收齐本班团员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以班为单位到团总支组织部进行注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册完毕及时返还给学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没交团费的不予注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走读证明办理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班级为单位班主任或辅导员审核签字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会纪律部核对并开出统一的正式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正式证明交到班委纪律委员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旅游管理系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8:00Z</dcterms:created>
  <dc:creator>微软用户</dc:creator>
  <dc:description/>
  <cp:keywords/>
  <dc:language>en-US</dc:language>
  <cp:lastModifiedBy>微软用户</cp:lastModifiedBy>
  <dcterms:modified xsi:type="dcterms:W3CDTF">2013-10-22T01:44:00Z</dcterms:modified>
  <cp:revision>18</cp:revision>
  <dc:subject/>
  <dc:title>旅游管理系学生日常事务“网格化”办理程序</dc:title>
</cp:coreProperties>
</file>