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0"/>
        <w:ind w:firstLine="482"/>
        <w:jc w:val="center"/>
        <w:textAlignment w:val="auto"/>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心灵家园”心理协会成立暨第四届心理健康周启动</w:t>
      </w:r>
    </w:p>
    <w:p>
      <w:pPr>
        <w:pStyle w:val="Normal"/>
        <w:snapToGrid w:val="false"/>
        <w:spacing w:lineRule="exact" w:line="350"/>
        <w:ind w:firstLine="480"/>
        <w:textAlignment w:val="auto"/>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 xml:space="preserve">日下午，“心灵家园”心理协会成立暨第四届心理健康周启动仪式在信息中心一楼隆重举行。学院党委副书记、院长陈锡畴、副院长张建军出席此次仪式。刘宁宁、张琪、皮晓媛、龚平、代慧峰、张爱梅六位老师受聘为我院心理辅导老师。 </w:t>
      </w:r>
    </w:p>
    <w:p>
      <w:pPr>
        <w:pStyle w:val="Normal"/>
        <w:snapToGrid w:val="false"/>
        <w:spacing w:lineRule="exact" w:line="350"/>
        <w:ind w:firstLine="480"/>
        <w:textAlignment w:val="auto"/>
        <w:rPr/>
      </w:pPr>
      <w:r>
        <w:rPr>
          <w:rFonts w:ascii="仿宋_GB2312" w:hAnsi="仿宋_GB2312" w:eastAsia="仿宋_GB2312"/>
          <w:sz w:val="24"/>
        </w:rPr>
        <w:t>陈锡畴院长在此次仪式上从富士康员工跳楼事件到多起幼儿园恶性伤害事件等谈到心理健康对每一个人的重要性。学院疏导与防微杜渐同步，同时从加强校园值班等多方面入手，今后将加强对心理委员、心理老师的业务培训，实现心理健康教育日常化。</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21:00Z</dcterms:created>
  <dc:creator>sy</dc:creator>
  <dc:description/>
  <cp:keywords/>
  <dc:language>en-US</dc:language>
  <cp:lastModifiedBy>sy</cp:lastModifiedBy>
  <dcterms:modified xsi:type="dcterms:W3CDTF">2010-05-27T03:21:00Z</dcterms:modified>
  <cp:revision>1</cp:revision>
  <dc:subject/>
  <dc:title>“心灵家园”心理协会成立暨第四届心理健康周启动</dc:title>
</cp:coreProperties>
</file>