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/>
      </w:pPr>
      <w:r>
        <w:rPr>
          <w:rStyle w:val="Tit"/>
          <w:rFonts w:ascii="仿宋_GB2312" w:hAnsi="仿宋_GB2312" w:cs="ˎ̥;Times New Roman" w:eastAsia="仿宋_GB2312"/>
          <w:b/>
          <w:sz w:val="48"/>
          <w:szCs w:val="48"/>
        </w:rPr>
        <w:t>财务报销原始凭证的要求</w:t>
      </w:r>
    </w:p>
    <w:p>
      <w:pPr>
        <w:pStyle w:val="Normal"/>
        <w:spacing w:lineRule="exact" w:line="480"/>
        <w:ind w:firstLine="361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合法有效的报销凭证</w:t>
      </w:r>
    </w:p>
    <w:p>
      <w:pPr>
        <w:pStyle w:val="Normal"/>
        <w:spacing w:lineRule="exact" w:line="48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报销各项费用必须提供真实合法的原始凭证，取得原始凭证时要注意辨别真假，虚假的原始凭证不能作为报销凭据。（合法性）</w:t>
      </w:r>
      <w:r>
        <w:rPr>
          <w:rFonts w:eastAsia="仿宋_GB2312" w:cs="ˎ̥;Times New Roman" w:ascii="仿宋_GB2312" w:hAnsi="仿宋_GB2312"/>
          <w:b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报销的原始凭证必需具备：（有效性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从行政机关、事业单位或其它非营利性组织取得财政部门监制的票据，并加盖收款单位的财务专用章或发票专用章的收款收据；军队总后勤部监制的收款发票；邮电、航空等行业专用票据亦为合法有效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从公司、企业或其它营利性组织取得的税务部门监制，并加盖收款单位的财务专用章或发票专用章的发票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工作特殊需要，向自然人购买物品或接受服务，由对方出具签字收款的收款条，但应注明事由、数量、单价、金额，并经经办人、负责人、验收人签字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外单位自制的内部收据及三联单一律不得作为报销凭证。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/>
          <w:sz w:val="28"/>
          <w:szCs w:val="28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凭证的填制</w:t>
      </w:r>
      <w:r>
        <w:rPr>
          <w:rStyle w:val="Tit"/>
          <w:rFonts w:cs="ˎ̥;Times New Roman"/>
          <w:b/>
          <w:sz w:val="36"/>
          <w:szCs w:val="36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原始凭证必须具备以下内容：凭证的名称和填制日期，填制凭证单位的名称和公章（业务公章或财务专用章或发票专用章或结算专用章），填制人员的签名或盖章，接受凭证单位的名称，经济业务内容，数量（或规格），单价和金额。从外单位取得的原始凭证，必须盖有填制单位的公章，从个人取得的原始凭证，必须有填制人员的签名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原始凭证不得涂改、挖补或刮擦，发票内容有错误的，由开具发票单位重开或改正，并在改正处加盖单位公章；原始凭证金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大小写有错误的，必须由原出具单位重新开具，不得在原始凭证上更正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因购买办公用品、耗材等需合并开具的票据，即发票内容上出现“办公用品”、“药品”、“文具”、“耗材”、“文艺用品”“食品”、“礼品”</w:t>
      </w:r>
      <w:r>
        <w:rPr>
          <w:rFonts w:ascii="仿宋_GB2312" w:hAnsi="仿宋_GB2312" w:eastAsia="仿宋_GB2312"/>
          <w:sz w:val="28"/>
          <w:szCs w:val="28"/>
        </w:rPr>
        <w:t>等笼统字样的，</w:t>
      </w:r>
      <w:r>
        <w:rPr>
          <w:rFonts w:ascii="仿宋_GB2312" w:hAnsi="仿宋_GB2312" w:eastAsia="仿宋_GB2312"/>
          <w:b/>
          <w:sz w:val="28"/>
          <w:szCs w:val="28"/>
        </w:rPr>
        <w:t>必须附盖有票据开具单位财务专用章的购买物品明细清单或小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所取得的发票或收据的“单位名称”必须是“郑州旅游职业学院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所有需要填写或签字的票据和凭证必须清晰工整，一律用钢笔或签字笔填写，凡具有大小写金额的原始凭证，大小写金额必须相符，尤其大写金额应用规范字。大写数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字样为‘壹，贰，叁，肆，伍， 陆，柒，捌，玖，拾，佰，仟，万，亿’，不能任意自造简化字，另还应注意在最小货币单位为非分的大写金额后加‘整’或‘正’。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990.7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 应写成壹仟玖佰玖拾元柒角伍分（后不应加写‘正’或‘整’），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20008.70,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应写成贰万</w:t>
      </w:r>
      <w:r>
        <w:rPr>
          <w:rFonts w:ascii="仿宋_GB2312" w:hAnsi="仿宋_GB2312" w:eastAsia="仿宋_GB2312"/>
          <w:sz w:val="28"/>
          <w:szCs w:val="28"/>
        </w:rPr>
        <w:t>零捌元柒角正（或贰万零捌元柒角整，‘正’或‘整’不可少）。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凭证遗失的问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原始凭证如有遗失的，应取得原签发单位盖有公章的证明，注明原来凭证的号码、金额和内容等，由所在部门审批人和财务负责人批准后，代作原始凭证。如果确实无法取得证明的，如：机票、火车、轮船、汽车票等凭证，由当事人写出详细报告，经所在部门负责人或主管部门负责人签字认可并盖公章，由财务负责人批准后代作原始凭证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0:00Z</dcterms:created>
  <dc:creator>雨林木风</dc:creator>
  <dc:description/>
  <cp:keywords/>
  <dc:language>en-US</dc:language>
  <cp:lastModifiedBy>Lenovo User</cp:lastModifiedBy>
  <dcterms:modified xsi:type="dcterms:W3CDTF">2011-09-15T02:10:00Z</dcterms:modified>
  <cp:revision>2</cp:revision>
  <dc:subject/>
  <dc:title>一、关于外来原始凭证的要求</dc:title>
</cp:coreProperties>
</file>