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（周三—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旅院之星”评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第十三届大学生科技文化艺术节系列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清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核对各省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订下学期教学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系二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  <w:r>
              <w:rPr/>
              <w:t>级中职班学生赴北戴河人民日报、新华社疗养院实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导游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楼多媒体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普通话水平等级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楼外语系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活动月开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设计大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4:00Z</dcterms:created>
  <dc:creator>微软用户</dc:creator>
  <dc:description/>
  <cp:keywords/>
  <dc:language>en-US</dc:language>
  <cp:lastModifiedBy>Lenovo User</cp:lastModifiedBy>
  <cp:lastPrinted>2012-04-18T14:49:00Z</cp:lastPrinted>
  <dcterms:modified xsi:type="dcterms:W3CDTF">2012-05-12T09:01:00Z</dcterms:modified>
  <cp:revision>26</cp:revision>
  <dc:subject/>
  <dc:title>郑州师范高等专科学校</dc:title>
</cp:coreProperties>
</file>