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三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市级文明单位验收考核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办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9</w:t>
            </w:r>
            <w:r>
              <w:rPr>
                <w:rFonts w:ascii="宋体;SimSun" w:hAnsi="宋体;SimSun" w:cs="宋体;SimSun"/>
                <w:szCs w:val="21"/>
              </w:rPr>
              <w:t>日（周二—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“晨曦杯”辩论赛循环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素质拓展证书认证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步安排期末考试科目考试时间，收缴期末考试样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摸查下学期实习生人数、专业等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高招录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整理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届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届毕业生档案移交省人才交流中心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各级在研课题中期检查部分成果展示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、统计、汇总下学期教师任务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系二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技能培优班”才艺展示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学院第六届阳光体育趣味体育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中高级管理人员培训班学员赴方特考察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困难学生冬季补助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6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2-11-26T00:47:00Z</dcterms:modified>
  <cp:revision>17</cp:revision>
  <dc:subject/>
  <dc:title>郑州师范高等专科学校</dc:title>
</cp:coreProperties>
</file>