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旅游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第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2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0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6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620"/>
        <w:gridCol w:w="1080"/>
        <w:gridCol w:w="2016"/>
      </w:tblGrid>
      <w:tr>
        <w:trPr>
          <w:trHeight w:val="753" w:hRule="exac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0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0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日（周四） </w:t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河南电视台民生频道教育座谈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校报学生记者会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0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亚建国饭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二楼会议室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共青团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第二学期全体团干工作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“文明新风 魅力旅院”青春风采大赛初赛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本学期“说课活动”方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补考工作安排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01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对口升学和五年制专业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10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课题立项、结项材料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10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补考科目、名单，印制试卷，组织考试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系</w:t>
            </w:r>
          </w:p>
        </w:tc>
        <w:tc>
          <w:tcPr>
            <w:tcW w:w="10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旅游院校导游技能比赛选手集训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10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）上午</w:t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动漫专业合作办学及教学计划方案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贸系</w:t>
            </w:r>
          </w:p>
        </w:tc>
        <w:tc>
          <w:tcPr>
            <w:tcW w:w="10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届田径运动会竞赛规程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10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住房货币化补贴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0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0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（周三）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精灵餐卡公司对食堂卡机进行检查维修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产办</w:t>
            </w:r>
          </w:p>
        </w:tc>
        <w:tc>
          <w:tcPr>
            <w:tcW w:w="10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餐厅</w:t>
            </w:r>
          </w:p>
        </w:tc>
      </w:tr>
      <w:tr>
        <w:trPr>
          <w:trHeight w:val="449" w:hRule="exac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成教新生报到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10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01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发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国家助学贷款工作评估指标体系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0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2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“神州视景杯”第四届旅游院校技能比赛抽签、计分统计工作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0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5:00Z</dcterms:created>
  <dc:creator>微软用户</dc:creator>
  <dc:description/>
  <cp:keywords/>
  <dc:language>en-US</dc:language>
  <cp:lastModifiedBy>Lenovo User</cp:lastModifiedBy>
  <cp:lastPrinted>2011-11-14T11:24:00Z</cp:lastPrinted>
  <dcterms:modified xsi:type="dcterms:W3CDTF">2012-02-20T01:24:00Z</dcterms:modified>
  <cp:revision>65</cp:revision>
  <dc:subject/>
  <dc:title>郑州师范高等专科学校</dc:title>
</cp:coreProperties>
</file>