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3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9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016"/>
      </w:tblGrid>
      <w:tr>
        <w:trPr>
          <w:trHeight w:val="753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01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654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办学理念大讨论活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目标任务分解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创建文明单位方案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我院学雷锋活动月、第二届礼仪风采大赛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校园主持人大赛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创建五四红旗团组织 争做优秀共青团员”活动的工作方案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教师教案自查上报、抽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全校在校人数统计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，随机听课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室五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实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毕业专业人数、毕业去向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学院学术委员会章程、教学科研成果奖励制度等文件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高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高职生实习工作安排：动员、启程、上岗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二学期教师教案展评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决算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系西餐厅天然气点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住房货币化补贴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系西餐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</w:tc>
      </w:tr>
      <w:tr>
        <w:trPr>
          <w:trHeight w:val="33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卫生大检查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产办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</w:tr>
      <w:tr>
        <w:trPr>
          <w:trHeight w:val="736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酒店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部分教师培训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</w:tr>
      <w:tr>
        <w:trPr>
          <w:trHeight w:val="39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各班班主任到班、学生出勤及教室卫生等情况检查并通报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、西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神州视景杯”第四届旅游院校技能比赛网站制作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44:00Z</dcterms:created>
  <dc:creator>微软用户</dc:creator>
  <dc:description/>
  <cp:keywords/>
  <dc:language>en-US</dc:language>
  <cp:lastModifiedBy>Lenovo User</cp:lastModifiedBy>
  <cp:lastPrinted>2012-02-17T17:19:00Z</cp:lastPrinted>
  <dcterms:modified xsi:type="dcterms:W3CDTF">2012-02-17T09:33:00Z</dcterms:modified>
  <cp:revision>98</cp:revision>
  <dc:subject/>
  <dc:title>郑州师范高等专科学校</dc:title>
</cp:coreProperties>
</file>