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度院级质量工程项目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项申报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 w:cs="宋体;SimSun"/>
          <w:kern w:val="0"/>
          <w:sz w:val="36"/>
          <w:szCs w:val="36"/>
        </w:rPr>
      </w:pPr>
      <w:r>
        <w:rPr>
          <w:rFonts w:cs="宋体;SimSun" w:eastAsia="仿宋_GB2312"/>
          <w:kern w:val="0"/>
          <w:sz w:val="36"/>
          <w:szCs w:val="36"/>
        </w:rPr>
        <w:t>各系（部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院质量工程建设工作，全面提高教学质量，根据学院教学质量工程建设规划，经研究，决定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院级质量工程项目立项申报工作，现将有关事宜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项目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次院级质量工程申报项目主要包括精品课程建设立项、特色专业建设点、教学团队建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项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项目申报基本要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精品课程建设立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院级精品课程建设立项数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左右，建设期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报条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的课程必须是我院人才培养方案中规定的课程，原则上要求是建设基础较好、学生受益面较广的公共基础课、专业基础课、专业课，开课满三年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课程负责人应具有原则上要求具有副教授及以上职称（有硕士学位的讲师职称也可以申报），教学经验丰富，教学效果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申报的课程应有一个相对稳定、结构合理（包括职称、学历、年龄等）且不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的教师队伍，鼓励有企业背景的教师参与教学团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课程内容科学先进，能及时把教学改革、教学研究成果和行业最新发展趋势引入教学；注重理论联系实际，能和本领域的社会经济发展需要相结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结合专业特点和教学内容灵活使用多种教学方法，同时教学方法要有利于培养学生思维能力和创新精神，注重对学生知识运用能力的培养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申报课程所在系（教研室）要重视和支持精品课程建设，并提供相应的建设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程序及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系（部）要根据本通知的要求积极组织申报，以部门为单位组织初评，从中选出符合条件的课程推荐申报。填写《郑州旅游职业学院精品课程建设立项申请书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cs="宋体;SimSun"/>
          <w:kern w:val="0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要求：①须建立课程网站。课程网站栏目至少包括以下项目：课程介绍、教师介绍、课程标准、教学计划、教材、授课教案、多媒体课件、作业习题、试卷、实验指导、参考文献、课程考试考核办法、课程录像等丰富的教学资源，能为学生自主学习提供有效的文献资料和辅教、辅学功能；②申报课程需要拍摄有学生参与的课程负责人和主讲教师每人不少于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的课堂教学录像（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鼓励全程授课录像上网参评）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（二）特色专业建设点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院级特色专业建设点立项数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左右，建设期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通过实施特色专业建设，逐步形成专业品牌和特色，发挥特色专业的示范和带动作用，进一步优化学院专业布局，提升专业建设整体水平，适应国家经济、科技、社会发展对高素质人才的需求，努力形成与航空港经济综合实验区建设相适应的人才培养结构。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 改革人才培养方案，构建经济社会发展需要的课程体系。加强对相关产业和领域发展趋势和人才需求的研究，形成有效机制，吸引各用人部门共同研究课程计划，制定与生产实践、社会发展需要相适应的培养方案和课程体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 改革课程教学内容，加强新教材建设。课程内容要充分反映科学技术、相关产业和领域的新发展、新要求。有较高外语要求的专业，要加强双语教学的力度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改革教师培养和使用机制，加强教师队伍建设。建立教师培训、挂职锻炼和学习深造的机制，形成一支了解行业需求、教学经验丰富、热爱教学工作的高水平专兼结合的教师队伍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改革实践教学，推进人才培养与社会实践相结合。积极探索实践教学的方法和模式，推行工学交替、任务驱动、项目导向、课证一体、顶岗实习等实践课程教学模式，实现教学过程与生产过程对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改革和建设，培养适应社会发展需求的人才，并总结取得的有效经验和实践效果，形成该专业建设内容的相关参考规范，发挥推广和示范的作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报条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已有二届（含二届）以上毕业生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我院办学定位、办学优势和特色发展方向，有完整的专业建设规划和切实可行的建设方案，综合优势突出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业定位明确、优势突出，前期建设效果良好；建设目标明晰、方案具体、特色明显，尤其在专业人才培养模式、教学内容、课程体系、实践教学、教材建设、教学方法等方面改革力度较大。通过改革，能明显增强专业的适应性，提高专业人才培养质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良好的办学条件。基础设施建设完备，专业建设紧密结合地方经济社会发展的需求，与相关行业、企业有良好的联系和合作，重视开展实践教学，有固定的实习实训基地。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业负责人具有较高的教学科研水平，原则上应具有教授或副教授职称，对本专业建设有明晰的构想，能组织队伍有效地开展专业建设工作。师资队伍整体素质高，年龄结构、职称结构较为合理，并形成科学合理的梯队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良好的社会声誉。紧扣经济社会发展需求，紧扣行业企业技术创新需求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的学生综合素质高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能力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就业率高，社会评价好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健全的教学质量监控体系。促进教学质量监控与评估体系的高效运行，确保教学质量稳步提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报程序及要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色专业建设以系为单位组织申报，申报专业需填写《郑州旅游职业学院特色专业建设点申报书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教学团队建设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院级教学团队建设立项数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左右，建设期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建设目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学团队建设是教师队伍建设的重要一环，是学科建设的重要组成部分，是推动学院可持续发展的关键。通过建立有效的团队合作机制，促进教学研讨和教学经验交流，开发教学资源，推进教学工作的传、帮、带和老中青相结合，提高教学水平。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申报条件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团队结构优化。以教研室、实验室、教学基地、实训基地为建设单位，以课程（群）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整体素质较高。团队成员具有高尚的师德风范，优良的专业素质，勇于开拓创新，爱岗敬业，教风端正，教书育人，为人师表，通力合作，整体优势凸显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团队建设规划。团队在课程建设、教材建设、教育教学改革研究、教学梯队建设等方面应有一定的基础和明确的思路与规划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带头人能力强。团队带头人应为本学科（专业）领域的专家，原则上应具有教授或副教授职称，具有较深的学术造诣和创新性学术思想。熟悉团队各个教学环节及本学科的教育改革趋势，长期致力于本团队课程建设，坚持在教学第一线为学生授课，具有较强的团队合作精神、组织协调与管理和领导能力，德高望重，造诣深厚，凝聚力强。一名专家只能担任一个院级教学团队的带头人。</w:t>
      </w:r>
    </w:p>
    <w:p>
      <w:pPr>
        <w:pStyle w:val="Normal"/>
        <w:ind w:firstLine="420"/>
        <w:rPr/>
      </w:pPr>
      <w:r>
        <w:rPr>
          <w:rFonts w:eastAsia="Times New Roman"/>
          <w:kern w:val="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教研成果丰富。结合教育教学改革工作，深入研究创新人才培养与高等教育发展过程中的新情况、新要求，以理论指导实践，将教研成果应用与人才培养紧密结合，不断深化教育教学改革，推进教育创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教学工作开展情况良好。教学与社会、经济发展相结合，了解专业、行业现状，追踪专业前沿，及时更新教学内容。教学方法科学，教学手段先进，重视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程序及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教研室、实验室等为单位推荐申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报院级教学团队的负责人，需填写《郑州旅游职业学院教学团队申报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申报时间及评审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报送时间：</w:t>
      </w:r>
      <w:r>
        <w:rPr>
          <w:rFonts w:ascii="仿宋_GB2312" w:hAnsi="仿宋_GB2312" w:eastAsia="仿宋_GB2312"/>
          <w:color w:val="FF0000"/>
          <w:sz w:val="32"/>
          <w:szCs w:val="32"/>
        </w:rPr>
        <w:t>精品课程项目截止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25</w:t>
      </w:r>
      <w:r>
        <w:rPr>
          <w:rFonts w:ascii="仿宋_GB2312" w:hAnsi="仿宋_GB2312" w:eastAsia="仿宋_GB2312"/>
          <w:color w:val="FF0000"/>
          <w:sz w:val="32"/>
          <w:szCs w:val="32"/>
        </w:rPr>
        <w:t>日前，教学团队项目截止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5</w:t>
      </w:r>
      <w:r>
        <w:rPr>
          <w:rFonts w:ascii="仿宋_GB2312" w:hAnsi="仿宋_GB2312" w:eastAsia="仿宋_GB2312"/>
          <w:color w:val="FF0000"/>
          <w:sz w:val="32"/>
          <w:szCs w:val="32"/>
        </w:rPr>
        <w:t>日前，特色专业建设点项目截止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</w:rPr>
        <w:t>日前，将相关纸质申报材料（一式二份）和电子文档送交教学科，逾期不予受理。邮箱</w:t>
      </w:r>
      <w:hyperlink r:id="rId2"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dudaoshi1986</w:t>
        </w:r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126</w:t>
        </w:r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.c</w:t>
        </w:r>
        <w:r>
          <w:rPr>
            <w:rStyle w:val="InternetLink"/>
            <w:rFonts w:eastAsia="仿宋_GB2312" w:ascii="仿宋_GB2312" w:hAnsi="仿宋_GB2312"/>
            <w:color w:val="FF0000"/>
            <w:sz w:val="32"/>
            <w:szCs w:val="32"/>
          </w:rPr>
          <w:t>om</w:t>
        </w:r>
      </w:hyperlink>
      <w:r>
        <w:rPr>
          <w:rFonts w:eastAsia="仿宋_GB2312" w:ascii="仿宋_GB2312" w:hAnsi="仿宋_GB2312"/>
          <w:color w:val="FF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FF0000"/>
          <w:sz w:val="32"/>
          <w:szCs w:val="32"/>
        </w:rPr>
        <w:t>联系人：田金毓，联系电话：</w:t>
      </w:r>
      <w:r>
        <w:rPr>
          <w:rFonts w:eastAsia="仿宋_GB2312" w:ascii="仿宋_GB2312" w:hAnsi="仿宋_GB2312"/>
          <w:color w:val="FF0000"/>
          <w:sz w:val="32"/>
          <w:szCs w:val="32"/>
        </w:rPr>
        <w:t>68271986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质量工程的技术规范文件请到学院精品课程网站下载区下载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评审程序：教务处对申报材料进行审核后，学院将组织专家对申报的项目进行评审（必要时，通知有关项目负责人到场进行答辩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对于立项的项目，学院将按规定给予经费支持，待验收通过后给予奖励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省级质量工程申报项目将从学院已评选出的各级质量工程项目中（含本年度）择扰推荐申报。 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hyperlink r:id="rId3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1. 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郑州旅游职业学院精品课程建设立项申请书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hyperlink r:id="rId4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2. 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郑州旅游职业学院特色专业建设点申报书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hyperlink r:id="rId5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 xml:space="preserve">3. 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郑州旅游职业学院教学团队申报表</w:t>
        </w:r>
      </w:hyperlink>
    </w:p>
    <w:p>
      <w:pPr>
        <w:pStyle w:val="Normal"/>
        <w:snapToGrid w:val="false"/>
        <w:spacing w:lineRule="exact" w:line="560"/>
        <w:ind w:firstLine="51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旅游职业学院教务处</w:t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0910</wp:posOffset>
                </wp:positionH>
                <wp:positionV relativeFrom="paragraph">
                  <wp:posOffset>-1480820</wp:posOffset>
                </wp:positionV>
                <wp:extent cx="600075" cy="36766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-173.3pt,-116.6pt" to="-126.1pt,-87.7pt" stroked="t" o:allowincell="f" style="position:absolute;flip:x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D5C3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aoshi1986@126.com" TargetMode="External"/><Relationship Id="rId3" Type="http://schemas.openxmlformats.org/officeDocument/2006/relationships/hyperlink" Target="http://cyjwb.jmu.edu.cn/../Upload/110314244163.doc" TargetMode="External"/><Relationship Id="rId4" Type="http://schemas.openxmlformats.org/officeDocument/2006/relationships/hyperlink" Target="http://cyjwb.jmu.edu.cn/../Upload/110314138729.doc" TargetMode="External"/><Relationship Id="rId5" Type="http://schemas.openxmlformats.org/officeDocument/2006/relationships/hyperlink" Target="http://cyjwb.jmu.edu.cn/../Upload/110314343077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1:00Z</dcterms:created>
  <dc:creator>微软用户</dc:creator>
  <dc:description/>
  <cp:keywords/>
  <dc:language>en-US</dc:language>
  <cp:lastModifiedBy>User</cp:lastModifiedBy>
  <cp:lastPrinted>2014-03-12T09:19:00Z</cp:lastPrinted>
  <dcterms:modified xsi:type="dcterms:W3CDTF">2014-03-20T03:40:00Z</dcterms:modified>
  <cp:revision>67</cp:revision>
  <dc:subject/>
  <dc:title>郑州旅游职业学院</dc:title>
</cp:coreProperties>
</file>