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郑州旅游职业学院设备采购及固定资产管理相关表格的说明</w:t>
      </w:r>
    </w:p>
    <w:p>
      <w:pPr>
        <w:pStyle w:val="Normal"/>
        <w:spacing w:lineRule="auto" w:line="3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院管理，进一步规范学院采购项目及资产管理的工作程序，在学院领导支持下，在后勤保障处的直接领导下，在学院各院系（部门）的积极配合下，后勤保障处针对学院采购项目和固定资产管理方面制定了以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表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表格的填写及使用说明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对所涉及表格的总体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所有表格（含水印）须在学院后勤保障处官方网页上下载、打印使用，自制上报表格视为无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纸质表格填写时须用黑色水笔，填写字迹与涉及公章须工整、清晰，以备上报、存档使用。所有表格使用过程中均须按要求加盖申请、使用院系（部门）公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纸质表格填写完毕后须上报相关领导签字、盖章。</w:t>
      </w:r>
      <w:r>
        <w:rPr>
          <w:rFonts w:ascii="仿宋_GB2312" w:hAnsi="仿宋_GB2312" w:eastAsia="仿宋_GB2312"/>
          <w:sz w:val="32"/>
          <w:szCs w:val="32"/>
        </w:rPr>
        <w:t>同时发送</w:t>
      </w:r>
      <w:r>
        <w:rPr>
          <w:rFonts w:ascii="仿宋_GB2312" w:hAnsi="仿宋_GB2312" w:eastAsia="仿宋_GB2312"/>
          <w:sz w:val="32"/>
          <w:szCs w:val="32"/>
        </w:rPr>
        <w:t>所填写表格</w:t>
      </w:r>
      <w:r>
        <w:rPr>
          <w:rFonts w:ascii="仿宋_GB2312" w:hAnsi="仿宋_GB2312" w:eastAsia="仿宋_GB2312"/>
          <w:sz w:val="32"/>
          <w:szCs w:val="32"/>
        </w:rPr>
        <w:t>的电子</w:t>
      </w:r>
      <w:r>
        <w:rPr>
          <w:rFonts w:ascii="仿宋_GB2312" w:hAnsi="仿宋_GB2312" w:eastAsia="仿宋_GB2312"/>
          <w:sz w:val="32"/>
          <w:szCs w:val="32"/>
        </w:rPr>
        <w:t>档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u w:val="single"/>
        </w:rPr>
        <w:t>zzlyzcglk@126.com</w:t>
      </w:r>
      <w:r>
        <w:rPr>
          <w:rFonts w:ascii="仿宋_GB2312" w:hAnsi="仿宋_GB2312" w:eastAsia="仿宋_GB2312"/>
          <w:sz w:val="28"/>
          <w:szCs w:val="28"/>
        </w:rPr>
        <w:t>（郑州旅院资产管理科首写拼音字母，字母不分大小写）</w:t>
      </w:r>
      <w:r>
        <w:rPr>
          <w:rFonts w:ascii="仿宋_GB2312" w:hAnsi="仿宋_GB2312" w:eastAsia="仿宋_GB2312"/>
          <w:sz w:val="32"/>
          <w:szCs w:val="32"/>
        </w:rPr>
        <w:t>邮箱进行备份管理，由资产管理科整理、存档后，交由学院财务处走相应审批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电子档表格填写过程中不得改变原始表格布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发送电子档表格至邮箱时须在邮件主题上注明所发表格院系（部门）名称，以便备案、存档、统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每张表格下均有注意事项，请在填写前认真阅读相关要求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所有表格内所涉及金额单位均为“元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对所涉及表格的解释权归后勤保障处所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对所涉及表格的具体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学院采购项目申请表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格适用于学院相关设备类、修缮类、印刷类等政府采购项目的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申请原因及主要用途”栏须填写详细、完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申请部门主管意见”栏须院系（部门）负责人审批并加盖院系（部门）公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部门主管院长意见”栏须主管该院系（部门）院长审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财务处主管意见”栏须财务处处长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后勤保障处主管意见”栏须后勤保障处处长审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财务后勤主管院长意见”栏须主管财务后勤院长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学院项目购置清单表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格与“学院采购项目申请表”配套使用。因格式要求，“学院采购项目申请表”所列项目只有四项，当所申请项目较多，可将余下项目填写至“学院项目购置清单表”内，附在“学院采购项目申请表”之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学院办公用品等易耗品领用申报表”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格适用于申请领取学院办公用品、耗材等易耗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申报部门意见”栏须申报院系（部门）负责人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后勤保障处经办人意见”栏须后勤保障处经办人填写是否同意申报（如学院保管室相关资产管理人员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后勤保障处主管意见”栏须后勤保障处相关副处长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学院固定资产明细表”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表格适用于学院固定资产清查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中所填写的每项物品（所有列入资产清查范围内的物品，不论大小、破损与否）均须填写其使用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院系（部门）资产管理员”栏是指院系（部门）的资产管理员（如暂无可由院系（部门）办公室主任兼）签字。院系（部门）指定的资产管理员须在后勤保障处资产管理科备案留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后勤保障处资产管理科”栏须资产管理科科长签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“学院固定资产盘亏（有账无物）统计表”及“学院固定资产盘盈（有物无账）统计表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格适用于学院固定资产清查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针对在资产清查过程中发现的有账无物、有物无账的物品必须按要求分类填写表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领用人（保管人或使用人）”栏在填写过程中必须填写清楚，做到“谁使用写谁”，所有盘亏或盘盈物品必须责任到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格填写及领导审批、盖章完毕后纸质表格报后勤保障处资产管理科整理、汇总，同时电子档发至资产管理科邮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格如需另加页，请在表格右上角“第几页，共几页”栏填写清楚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送表格必须加盖院系（部门）公章，如未完善，此表格视为无效，不予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关于学院设备采购及固定资产管理相关表格的说明，在填写表格的过程中如有疑问，或有好的建议和意见，可随时与学院后勤保障处资产管理科联系。</w:t>
      </w:r>
    </w:p>
    <w:p>
      <w:pPr>
        <w:pStyle w:val="Normal"/>
        <w:spacing w:lineRule="atLeast" w:line="2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atLeast" w:line="2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TEL</w:t>
      </w:r>
      <w:r>
        <w:rPr>
          <w:rFonts w:ascii="仿宋_GB2312" w:hAnsi="仿宋_GB2312" w:eastAsia="仿宋_GB2312"/>
          <w:sz w:val="32"/>
          <w:szCs w:val="32"/>
        </w:rPr>
        <w:t>：（办公室）</w:t>
      </w:r>
      <w:r>
        <w:rPr>
          <w:rFonts w:eastAsia="仿宋_GB2312" w:ascii="仿宋_GB2312" w:hAnsi="仿宋_GB2312"/>
          <w:sz w:val="32"/>
          <w:szCs w:val="32"/>
        </w:rPr>
        <w:t xml:space="preserve">68272021 </w:t>
      </w:r>
    </w:p>
    <w:p>
      <w:pPr>
        <w:pStyle w:val="Normal"/>
        <w:spacing w:lineRule="atLeast" w:line="2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手  机）</w:t>
      </w:r>
      <w:r>
        <w:rPr>
          <w:rFonts w:eastAsia="仿宋_GB2312" w:ascii="仿宋_GB2312" w:hAnsi="仿宋_GB2312"/>
          <w:sz w:val="32"/>
          <w:szCs w:val="32"/>
        </w:rPr>
        <w:t>13513895180</w:t>
      </w:r>
      <w:r>
        <w:rPr>
          <w:rFonts w:ascii="仿宋_GB2312" w:hAnsi="仿宋_GB2312" w:eastAsia="仿宋_GB2312"/>
          <w:sz w:val="32"/>
          <w:szCs w:val="32"/>
        </w:rPr>
        <w:t>杨老师</w:t>
      </w:r>
    </w:p>
    <w:p>
      <w:pPr>
        <w:pStyle w:val="Normal"/>
        <w:spacing w:lineRule="atLeast" w:line="20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13949091802</w:t>
      </w:r>
      <w:r>
        <w:rPr>
          <w:rFonts w:ascii="仿宋_GB2312" w:hAnsi="仿宋_GB2312" w:eastAsia="仿宋_GB2312"/>
          <w:sz w:val="32"/>
          <w:szCs w:val="32"/>
        </w:rPr>
        <w:t>姬老师</w:t>
      </w:r>
    </w:p>
    <w:p>
      <w:pPr>
        <w:pStyle w:val="Normal"/>
        <w:spacing w:lineRule="atLeast" w:line="2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</w:rPr>
        <w:t>zzlyxx_jihui</w:t>
      </w:r>
      <w:r>
        <w:rPr>
          <w:rFonts w:eastAsia="仿宋_GB2312" w:ascii="仿宋_GB2312" w:hAnsi="仿宋_GB2312"/>
          <w:sz w:val="32"/>
          <w:szCs w:val="32"/>
          <w:u w:val="single"/>
        </w:rPr>
        <w:t>@126.com</w:t>
      </w:r>
    </w:p>
    <w:p>
      <w:pPr>
        <w:pStyle w:val="Normal"/>
        <w:spacing w:before="93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旅游职业学院后勤保障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十二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微软用户</dc:creator>
  <dc:description/>
  <cp:keywords/>
  <dc:language>en-US</dc:language>
  <cp:lastModifiedBy>Lenovo User</cp:lastModifiedBy>
  <dcterms:modified xsi:type="dcterms:W3CDTF">2013-12-20T08:48:00Z</dcterms:modified>
  <cp:revision>3</cp:revision>
  <dc:subject/>
  <dc:title>关于郑州旅游职业学院设备采购及固定资产管理相关表格的说明</dc:title>
</cp:coreProperties>
</file>