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级高职军训汇报表演举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上午，我院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 xml:space="preserve">级新生军训汇报表演在田径场隆重举行。学院领导班子和各系部、处室领导参加了仪式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伴随着庄严的国歌声，在武警郑州指挥学院领导邱友军的陪同下，陈锡畴院长依次检阅了学生方阵。随后，分列式在雄壮的《中国人民解放军进行曲》中开始。在教官的指挥下，一列列绿色方阵喊着响亮的口号，迈着整齐矫健的步伐，意气风发地走过主席台。在汇报表演中，受训学生还分别进行了队列等一系列基本军事科目的表演，集中体现了几天来严格训练所取得的丰硕成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陈锡畴院长在汇报表演仪式上作了重要讲话，他希望同学们能够再接再厉，把在训练中养成的良好习惯带到今后的学习生活中去，取得更大的进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36:00Z</dcterms:created>
  <dc:creator>sy</dc:creator>
  <dc:description/>
  <cp:keywords/>
  <dc:language>en-US</dc:language>
  <cp:lastModifiedBy>sy</cp:lastModifiedBy>
  <dcterms:modified xsi:type="dcterms:W3CDTF">2010-09-09T02:37:00Z</dcterms:modified>
  <cp:revision>1</cp:revision>
  <dc:subject/>
  <dc:title>2009级高职军训汇报表演举行</dc:title>
</cp:coreProperties>
</file>