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636"/>
        <w:gridCol w:w="106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—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进行“名导进课堂”活动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省招办审批单招录取信息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太原参加第五届旅游院校服务技能大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教育部组织的全国旅游院校技能大赛赛项说明会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—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第三批社科类图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职业生涯规划大赛复赛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10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—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电子资源培训——万方、中国知网使用培训</w:t>
            </w:r>
          </w:p>
        </w:tc>
        <w:tc>
          <w:tcPr>
            <w:tcW w:w="1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9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5-07T02:49:00Z</dcterms:modified>
  <cp:revision>17</cp:revision>
  <dc:subject/>
  <dc:title>郑州师范高等专科学校</dc:title>
</cp:coreProperties>
</file>