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8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630"/>
        <w:gridCol w:w="1836"/>
        <w:gridCol w:w="1836"/>
        <w:gridCol w:w="1571"/>
      </w:tblGrid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统计、科研档案完善和韩国留学生手续办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就业工作总结表彰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一学期期末考试集中考试试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了解实验室建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成人大专录取通知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郑州市荥阳旅游局培训班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寒假前致学生的一封信及寒假安全宣传展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各部门的资产核查情况、日常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决算及上报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刊及期末内务整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河南省学生体育总会高校分年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体育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1:00Z</dcterms:created>
  <dc:creator>Lenovo User</dc:creator>
  <dc:description/>
  <cp:keywords/>
  <dc:language>en-US</dc:language>
  <cp:lastModifiedBy>微软用户</cp:lastModifiedBy>
  <cp:lastPrinted>2014-12-12T09:17:00Z</cp:lastPrinted>
  <dcterms:modified xsi:type="dcterms:W3CDTF">2015-01-09T07:03:00Z</dcterms:modified>
  <cp:revision>34</cp:revision>
  <dc:subject/>
  <dc:title>第十七周工作安排</dc:title>
</cp:coreProperties>
</file>