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ind w:firstLine="482"/>
        <w:jc w:val="center"/>
        <w:textAlignment w:val="auto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院喜获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河南考生心目中最理想的高校”殊荣</w:t>
      </w:r>
    </w:p>
    <w:p>
      <w:pPr>
        <w:pStyle w:val="Normal"/>
        <w:snapToGrid w:val="false"/>
        <w:spacing w:lineRule="exact" w:line="450"/>
        <w:ind w:firstLine="480"/>
        <w:textAlignment w:val="auto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，河南教育发展高峰论坛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河南考生心目中最理想的高校颁奖典礼在郑州举行。我院喜获“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年度河南考生心目中最理想的高校”殊荣。 </w:t>
      </w:r>
    </w:p>
    <w:p>
      <w:pPr>
        <w:pStyle w:val="Normal"/>
        <w:snapToGrid w:val="false"/>
        <w:spacing w:lineRule="exact" w:line="45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自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份启动，主办方把选票和参评单位刊登在《河南日报》及大河网上，由读者及网友进行投票、评选，同时接受社会监督。经过评选，郑州大学、河南大学等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所本科院校，黄河科技学院、郑州大学升达经贸管理学院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所独立学院和民办高校，包括我院在内的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所高职高专共同入选“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河南考生心目中最理想的高校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8:00Z</dcterms:created>
  <dc:creator>sy</dc:creator>
  <dc:description/>
  <cp:keywords/>
  <dc:language>en-US</dc:language>
  <cp:lastModifiedBy>sy</cp:lastModifiedBy>
  <dcterms:modified xsi:type="dcterms:W3CDTF">2010-05-27T03:18:00Z</dcterms:modified>
  <cp:revision>1</cp:revision>
  <dc:subject/>
  <dc:title>我院喜获“2010年度河南考生心目中最理想的高校”殊荣</dc:title>
</cp:coreProperties>
</file>