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cs="宋体;SimSun" w:ascii="宋体;SimSun" w:hAnsi="宋体;SimSun"/>
        </w:rPr>
        <w:t>“</w:t>
      </w:r>
      <w:r>
        <w:rPr/>
        <w:t>对口学、找差距、出实招、攀新高”主题活动心得体会</w:t>
      </w:r>
    </w:p>
    <w:p>
      <w:pPr>
        <w:pStyle w:val="Normal"/>
        <w:jc w:val="right"/>
        <w:rPr/>
      </w:pPr>
      <w:r>
        <w:rPr>
          <w:sz w:val="24"/>
          <w:szCs w:val="24"/>
        </w:rPr>
        <w:t>---</w:t>
      </w:r>
      <w:r>
        <w:rPr>
          <w:sz w:val="24"/>
          <w:szCs w:val="24"/>
        </w:rPr>
        <w:t>暨参加河南省第二届辅导员职业技能竞赛心得体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学期学院召开“对口学、找差距、出实招、攀新高”主题活动，我们全体教职员工在这一活动的引领下，通过比先进、省自身、做整改，进一步转变了工作作风，提升了自身水平，增强了服务经济社会发展的能力。经过前一阶段的学习总结，我深刻认识到这一活动的重要现实意义，正如岳书记在动员讲话中强调，“对口学、找差距、出实招、攀新高”活动是解决学院现阶段突出问题的重要举措，是学院抢抓机遇加快发展的具体行动，是学院应对同行竞争倒逼压力和挑战的迫切需要。这一活动更是我们每个教师寻找自身差距，克服工作顽疾，提高工作能力的有效途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有幸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至</w:t>
      </w:r>
      <w:r>
        <w:rPr>
          <w:rFonts w:cs="宋体;SimSun" w:ascii="宋体;SimSun" w:hAnsi="宋体;SimSun"/>
          <w:sz w:val="24"/>
          <w:szCs w:val="24"/>
        </w:rPr>
        <w:t>28</w:t>
      </w:r>
      <w:r>
        <w:rPr>
          <w:rFonts w:ascii="宋体;SimSun" w:hAnsi="宋体;SimSun" w:cs="宋体;SimSun"/>
          <w:sz w:val="24"/>
          <w:szCs w:val="24"/>
        </w:rPr>
        <w:t>日作为我院辅导员代表赴河南大学参加我省第二届辅导员职业技能竞赛。此次比赛作为本人“对口学、找差距、出实招、攀新高”活动的践行，不仅使我开拓了视野，看到了差距，更是收获良多，更加明确了工作目标，增强了工作的动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个人体会：本次参加竞赛的有来自全省各高等院校的</w:t>
      </w:r>
      <w:r>
        <w:rPr>
          <w:rFonts w:cs="宋体;SimSun" w:ascii="宋体;SimSun" w:hAnsi="宋体;SimSun"/>
          <w:sz w:val="24"/>
          <w:szCs w:val="24"/>
        </w:rPr>
        <w:t>100</w:t>
      </w:r>
      <w:r>
        <w:rPr>
          <w:rFonts w:ascii="宋体;SimSun" w:hAnsi="宋体;SimSun" w:cs="宋体;SimSun"/>
          <w:sz w:val="24"/>
          <w:szCs w:val="24"/>
        </w:rPr>
        <w:t>多名一线辅导员，这其中有工作时间近十年的老辅导员，也有刚入职不满一年的新生代辅导员。大家都以高度的热情及极强的责任心去对待这份工作。我的体会是高职高专院校辅导员的工作内容及岗位职责相近，学生层次接近，辅导员的工作方法及管理方法都比较类似，即学生管理较严格，处理事情较琐碎，工作方式更直接。而本科类院校的工作内容和管理方法会与我们差别比较大，他们辅导员人数配备较少，所带学生一般都超过</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比例，但是学生素质普遍较高，学习能力强，自我管理能力较强，管理相对容易，不必所有事情亲力亲为，但是辅导员工作强度也比较大，通常一人会分管一个专业或一个年级的全体学生和各项事务。大家的一致感受就是辅导员工作是个良心活。需要用真诚、爱心和极大的热情去做好这份工作。</w:t>
      </w:r>
    </w:p>
    <w:p>
      <w:pPr>
        <w:pStyle w:val="Normal"/>
        <w:spacing w:lineRule="auto" w:line="360"/>
        <w:ind w:firstLine="480"/>
        <w:rPr/>
      </w:pPr>
      <w:r>
        <w:rPr>
          <w:rFonts w:ascii="宋体;SimSun" w:hAnsi="宋体;SimSun" w:cs="宋体;SimSun"/>
          <w:sz w:val="24"/>
          <w:szCs w:val="24"/>
        </w:rPr>
        <w:t>找准差距、拿出办法：</w:t>
      </w:r>
    </w:p>
    <w:p>
      <w:pPr>
        <w:pStyle w:val="Normal"/>
        <w:spacing w:lineRule="auto" w:line="360"/>
        <w:ind w:firstLine="480"/>
        <w:rPr/>
      </w:pPr>
      <w:r>
        <w:rPr>
          <w:rFonts w:ascii="宋体;SimSun" w:hAnsi="宋体;SimSun" w:cs="宋体;SimSun"/>
          <w:sz w:val="24"/>
          <w:szCs w:val="24"/>
        </w:rPr>
        <w:t>关于辅导员职业技能竞赛：比赛分为前期制作班会视频及班会策划书，现场笔试、谈心谈话以及个人介绍和风采展示。笔试环节题型包括单选、多选、微博写作、案例分析四部分。选择题部分内容涉猎广泛，</w:t>
      </w:r>
      <w:r>
        <w:rPr>
          <w:rFonts w:cs="宋体;SimSun" w:ascii="宋体;SimSun" w:hAnsi="宋体;SimSun"/>
          <w:sz w:val="24"/>
          <w:szCs w:val="24"/>
        </w:rPr>
        <w:t>24</w:t>
      </w:r>
      <w:r>
        <w:rPr>
          <w:rFonts w:ascii="宋体;SimSun" w:hAnsi="宋体;SimSun" w:cs="宋体;SimSun"/>
          <w:sz w:val="24"/>
          <w:szCs w:val="24"/>
        </w:rPr>
        <w:t>号文件、</w:t>
      </w:r>
      <w:r>
        <w:rPr>
          <w:rFonts w:cs="宋体;SimSun" w:ascii="宋体;SimSun" w:hAnsi="宋体;SimSun"/>
          <w:sz w:val="24"/>
          <w:szCs w:val="24"/>
        </w:rPr>
        <w:t>16</w:t>
      </w:r>
      <w:r>
        <w:rPr>
          <w:rFonts w:ascii="宋体;SimSun" w:hAnsi="宋体;SimSun" w:cs="宋体;SimSun"/>
          <w:sz w:val="24"/>
          <w:szCs w:val="24"/>
        </w:rPr>
        <w:t>号文件、时政、文学常识、法律常识等，总之考查内容很丰富，不仅有专业方面的考查，更考查个人知识积累。谈心谈话环节每人三分钟，内容基本涉及我们日常遇到的各种学生问题，并不陌生。如：“有个学生在外面做兼职，经常夜不归宿，作为他的辅导员，你怎样处理？”“有个学生长期不参加活动，独来独往，作为他的辅导员，你怎样处理？”等。这一系列的考查环节，使我深刻认识到，作为一名学生思想政治管理工作队伍中最基层的一员，我们不仅要有必备的理论知识素养，业务能力，更要有丰富的知识积累，全面的综合素质，才能更好地胜任本职工作，才能有所成就，才能名副其实的成为学生的人生导师，知心朋友。这就要求我们必须改变陈旧和固化的思想和工作作风，要增强危机意识，要创新思维，要不断学习进步。</w:t>
      </w:r>
    </w:p>
    <w:p>
      <w:pPr>
        <w:pStyle w:val="Normal"/>
        <w:spacing w:lineRule="auto" w:line="360"/>
        <w:ind w:firstLine="480"/>
        <w:rPr/>
      </w:pPr>
      <w:r>
        <w:rPr>
          <w:rFonts w:ascii="宋体;SimSun" w:hAnsi="宋体;SimSun" w:cs="宋体;SimSun"/>
          <w:sz w:val="24"/>
          <w:szCs w:val="24"/>
        </w:rPr>
        <w:t>关于辅导员的职业生涯规划：专业化</w:t>
      </w:r>
      <w:r>
        <w:rPr>
          <w:rFonts w:cs="宋体;SimSun" w:ascii="宋体;SimSun" w:hAnsi="宋体;SimSun"/>
          <w:sz w:val="24"/>
          <w:szCs w:val="24"/>
        </w:rPr>
        <w:t>---</w:t>
      </w:r>
      <w:r>
        <w:rPr>
          <w:rFonts w:ascii="宋体;SimSun" w:hAnsi="宋体;SimSun" w:cs="宋体;SimSun"/>
          <w:sz w:val="24"/>
          <w:szCs w:val="24"/>
        </w:rPr>
        <w:t>职业化</w:t>
      </w:r>
      <w:r>
        <w:rPr>
          <w:rFonts w:cs="宋体;SimSun" w:ascii="宋体;SimSun" w:hAnsi="宋体;SimSun"/>
          <w:sz w:val="24"/>
          <w:szCs w:val="24"/>
        </w:rPr>
        <w:t>---</w:t>
      </w:r>
      <w:r>
        <w:rPr>
          <w:rFonts w:ascii="宋体;SimSun" w:hAnsi="宋体;SimSun" w:cs="宋体;SimSun"/>
          <w:sz w:val="24"/>
          <w:szCs w:val="24"/>
        </w:rPr>
        <w:t>专家化，这是辅导员职业发展的一个良好规划路径，但是要实现这一发展规划对于我们来讲，既要个人付出巨大的努力，不断学习进步，提升专业理论素养，增强业务能力，综合能力，同时也需要制度上的充分保障。辅导员的个人发展规划是大家对于个人职业成长的一个困惑，这个困惑不仅需要个人努力，更需要体制机制上的保障。</w:t>
      </w:r>
    </w:p>
    <w:p>
      <w:pPr>
        <w:pStyle w:val="Normal"/>
        <w:spacing w:lineRule="auto" w:line="360"/>
        <w:ind w:firstLine="480"/>
        <w:rPr/>
      </w:pPr>
      <w:r>
        <w:rPr>
          <w:rFonts w:ascii="宋体;SimSun" w:hAnsi="宋体;SimSun" w:cs="宋体;SimSun"/>
          <w:sz w:val="24"/>
          <w:szCs w:val="24"/>
        </w:rPr>
        <w:t>关于科研：大多数本科院校普遍较重视此项，并且有完善的制度保障，团队建设，课题研讨，书籍编纂等成绩很显著，对此我们要看到差距，并且差距还很大，必须努力追赶，增强科研意识，危机意识，同时要提高个人理论素养，并且要将理论与实际工作相结合，创新思路，做出成果，这对于提升个人水平、个人职业发展以及学院的专业化发展建设等都有很大帮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制度：不论是学生管理还是辅导员队伍建设，都要有完善的制度和体制做保障。这次活动让我看到，学生工作及辅导员队伍建设较优秀的院校，各项工作的开展都有完善的制度作支撑和保障，这样有利于做好各项工作，使各项工作有规则可循，并且可以形成特色，形成品牌，促进各项工作的有序开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之，“对口学、找差距、出实招、攀新高”活动使我受益匪浅，通过参加河南省第二届辅导员职业技能竞赛，又使我看到了差距，更加明确的努力方向。要不断更新理念，创新思路，形成个人工作特色，创造品牌。看到差距，更要明确目标，努力追赶！</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郑蓓蓓</w:t>
      </w:r>
    </w:p>
    <w:p>
      <w:pPr>
        <w:pStyle w:val="Normal"/>
        <w:jc w:val="right"/>
        <w:rPr>
          <w:rFonts w:ascii="宋体;SimSun" w:hAnsi="宋体;SimSun" w:cs="宋体;SimSun"/>
          <w:sz w:val="24"/>
          <w:szCs w:val="24"/>
        </w:rPr>
      </w:pPr>
      <w:r>
        <w:rPr>
          <w:rFonts w:ascii="宋体;SimSun" w:hAnsi="宋体;SimSun" w:cs="宋体;SimSun"/>
          <w:sz w:val="24"/>
          <w:szCs w:val="24"/>
        </w:rPr>
        <w:t>旅游外语系</w:t>
      </w:r>
    </w:p>
    <w:p>
      <w:pPr>
        <w:pStyle w:val="Normal"/>
        <w:jc w:val="right"/>
        <w:rPr/>
      </w:pPr>
      <w:r>
        <w:rPr>
          <w:rFonts w:cs="宋体;SimSun" w:ascii="宋体;SimSun" w:hAnsi="宋体;SimSun"/>
          <w:sz w:val="24"/>
          <w:szCs w:val="24"/>
        </w:rPr>
        <w:t>2013-5-2</w:t>
      </w:r>
      <w:r>
        <w:rPr>
          <w:rFonts w:cs="宋体;SimSun" w:ascii="宋体;SimSun" w:hAnsi="宋体;SimSun"/>
          <w:sz w:val="24"/>
          <w:szCs w:val="24"/>
        </w:rPr>
        <w:t>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23:00Z</dcterms:created>
  <dc:creator>Administrator</dc:creator>
  <dc:description/>
  <cp:keywords/>
  <dc:language>en-US</dc:language>
  <cp:lastModifiedBy>X</cp:lastModifiedBy>
  <dcterms:modified xsi:type="dcterms:W3CDTF">2013-05-21T01:59:00Z</dcterms:modified>
  <cp:revision>6</cp:revision>
  <dc:subject/>
  <dc:title>参加河南省第二届辅导员职业技能竞赛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