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1374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郑州旅游职业学院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工会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请示文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申请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  <w:lang w:eastAsia="zh-CN"/>
              </w:rPr>
              <w:t>分工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请示内容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内容概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6"/>
                <w:lang w:eastAsia="zh-CN"/>
              </w:rPr>
              <w:t>分工会主席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6"/>
                <w:lang w:eastAsia="zh-CN"/>
              </w:rPr>
              <w:t>工会办公室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意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6"/>
                <w:lang w:eastAsia="zh-CN"/>
              </w:rPr>
              <w:t>工会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财务意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6"/>
                <w:lang w:eastAsia="zh-CN"/>
              </w:rPr>
              <w:t>工会主席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意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0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6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30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30"/>
                <w:szCs w:val="36"/>
              </w:rPr>
              <w:t>日</w:t>
            </w:r>
            <w:r>
              <w:rPr>
                <w:rFonts w:ascii="宋体" w:hAnsi="宋体" w:cs="宋体"/>
                <w:kern w:val="0"/>
                <w:sz w:val="30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51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2:00Z</dcterms:created>
  <dc:creator>USER</dc:creator>
  <dc:description/>
  <dc:language>en-US</dc:language>
  <cp:lastModifiedBy>zy</cp:lastModifiedBy>
  <dcterms:modified xsi:type="dcterms:W3CDTF">2016-05-17T02:31:25Z</dcterms:modified>
  <cp:revision>18</cp:revision>
  <dc:subject/>
  <dc:title>郑州旅游职业学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