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郑州地方高校优秀中青年骨干教师培养对象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届满考核鉴定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1"/>
        <w:gridCol w:w="909"/>
        <w:gridCol w:w="1080"/>
        <w:gridCol w:w="1206"/>
        <w:gridCol w:w="774"/>
        <w:gridCol w:w="291"/>
        <w:gridCol w:w="1134"/>
        <w:gridCol w:w="12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所在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担任工作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小结（培养目标完成情况、工作业绩、措施落实等方面进行总结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30" w:firstLine="1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38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8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考核部门签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填写一式二份。另附详细工作总结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09-01T02:24:00Z</dcterms:modified>
  <cp:revision>14</cp:revision>
  <dc:subject/>
  <dc:title>郑州地方高校优秀中青年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