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920"/>
        <w:gridCol w:w="1420"/>
      </w:tblGrid>
      <w:tr>
        <w:trPr>
          <w:trHeight w:val="49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40"/>
                <w:szCs w:val="40"/>
              </w:rPr>
              <w:t>2013-2014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学年标准化宿舍评分表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：               宿舍号：               学长：               总分：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（百分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门口无堆放垃圾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大门上无张贴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门后无张贴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面卫生保持干净，无死角，无堆放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后按规定放置垃圾桶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柜子落锁，无乱写乱画，无张贴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柜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床铺整齐，被子叠好放于靠阳台的一侧，枕头放置于被子上，除被子枕头外不得放置其他物品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床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床底鞋架上不得放置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鞋（女生宿舍除脸盆外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鞋，鞋架下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鞋）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鞋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床头架上整齐摆放书籍和生活用品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床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床上不得缠绕电线，不得悬挂任何物品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小书桌四个凳子按指定位置摆放（男生宿舍桌子并排放置于宿舍中央，凳子放于桌子下边；女生宿舍桌子靠墙放置于两张床间）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书桌上整齐摆放水杯、电插板，不得放置其他杂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张桌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不得乱扯电线或绳线，不得粘贴小挂钩，不得悬挂衣物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壶排成一排，统一摆放在阳台窗户下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宿舍阳台搁物架只能摆放水盆，女生宿舍水盆放于床底鞋架上，洗漱用品及毛巾统一放于盆内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洗脸台上不的摆放任何东西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厕所内不得悬挂物品，垃圾桶及保洁用具摆放在正对厕所门的角落里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晾晒的衣物统一悬挂于阳台晾衣架上，不得伸出窗外晾晒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晾晒的鞋子应整齐摆放在阳台窗户对面的墙根处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检查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4:00Z</dcterms:created>
  <dc:creator>USER</dc:creator>
  <dc:description/>
  <cp:keywords/>
  <dc:language>en-US</dc:language>
  <cp:lastModifiedBy>USER</cp:lastModifiedBy>
  <dcterms:modified xsi:type="dcterms:W3CDTF">2014-03-12T02:24:00Z</dcterms:modified>
  <cp:revision>1</cp:revision>
  <dc:subject/>
  <dc:title>附件二：</dc:title>
</cp:coreProperties>
</file>