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郑州旅游职业学院教师日志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20    -20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学年第   学期第  周 任课教师姓名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260"/>
        <w:gridCol w:w="1793"/>
        <w:gridCol w:w="28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及主要内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事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节次栏的填写格式：例“周一、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课”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于考勤栏内累计缺勤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节）的学生，任课教师应对缺勤学生情况进行汇总后，报该生所在系，由系报学生处处理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记事栏主要填写课堂情况、学生纪律、学习态度等内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1:00Z</dcterms:created>
  <dc:creator>微软用户</dc:creator>
  <dc:description/>
  <cp:keywords/>
  <dc:language>en-US</dc:language>
  <cp:lastModifiedBy>微软用户</cp:lastModifiedBy>
  <dcterms:modified xsi:type="dcterms:W3CDTF">2013-10-08T02:01:00Z</dcterms:modified>
  <cp:revision>1</cp:revision>
  <dc:subject/>
  <dc:title>附件5：      郑州旅游职业学院教师日志</dc:title>
</cp:coreProperties>
</file>