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喜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中专新生</w:t>
      </w:r>
    </w:p>
    <w:p>
      <w:pPr>
        <w:pStyle w:val="Normal"/>
        <w:spacing w:lineRule="exact" w:line="536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我院迎来了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中专新生。报到现场，学院专门设置了咨询台、车辆停放处、注册登记处，开辟了绿色通道，为学生和家长提供各种热情周到的服务。学校领导和学生管理、财务、后勤等部门负责人亲自到场，协调相关工作人员做好新生报到的各项服务工作，并对学生和家长提出的各种问题进行耐心细致的解答，以百分百的热情为新生和新生家长服务，保证新生顺利报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4:00Z</dcterms:created>
  <dc:creator>sy</dc:creator>
  <dc:description/>
  <cp:keywords/>
  <dc:language>en-US</dc:language>
  <cp:lastModifiedBy>sy</cp:lastModifiedBy>
  <dcterms:modified xsi:type="dcterms:W3CDTF">2010-09-09T02:35:00Z</dcterms:modified>
  <cp:revision>1</cp:revision>
  <dc:subject/>
  <dc:title>我院喜迎2010级中专新生</dc:title>
</cp:coreProperties>
</file>