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迎接党的十八大营造良好氛围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第八期入党积极分子培训班结业考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展精英论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、注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高职新生学籍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毕业生就业率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《关于公布学院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院级教改项目立项名单的通知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方特欢乐世界签订实习基地协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普通话测试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阳光体育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秋季迎新足球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文明校园行系列活动启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1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1-01T06:47:00Z</dcterms:modified>
  <cp:revision>19</cp:revision>
  <dc:subject/>
  <dc:title>郑州师范高等专科学校</dc:title>
</cp:coreProperties>
</file>