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后勤处召开“查找不足，寻找差距”座谈会</w:t>
      </w:r>
    </w:p>
    <w:p>
      <w:pPr>
        <w:pStyle w:val="Normal"/>
        <w:ind w:firstLine="576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时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分，后勤处在会议室召开“查找不足，寻找差距”座谈会，会议由后勤处副处长王军红主持。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副处长首先对上一阶段部门“谋讲攀”活动开展情况进行了总结，王副处长强调后勤处经过深入开展“谋讲攀”活动，已经形成了鼓足干劲、振奋精神、主动作为的大好工作局面，我们要再接再厉做好本职工作，以实际行动践行“谋讲攀”活动。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随后，针对工作中存在的不足和差距，后勤处每位人员进行了发言，对如何增强服务经济社会的能力进行了深入探讨。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此外，这次座谈会共收回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份个人工作存在情况分析表，在分析表中，大家慎重思考，认真填写，充分表现了后勤人员愿意为学院实现新的跨越、新的发展贡献自己一份力量的迫切愿望。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52:00Z</dcterms:created>
  <dc:creator>Lenovo User</dc:creator>
  <dc:description/>
  <cp:keywords/>
  <dc:language>en-US</dc:language>
  <cp:lastModifiedBy>Lenovo User</cp:lastModifiedBy>
  <cp:lastPrinted>2012-03-31T15:23:00Z</cp:lastPrinted>
  <dcterms:modified xsi:type="dcterms:W3CDTF">2012-03-31T07:25:00Z</dcterms:modified>
  <cp:revision>19</cp:revision>
  <dc:subject/>
  <dc:title>3月29日16时30分，后勤处在会议室召开“查找不足，寻找差距”座谈会，会议由后勤处副处长王军红主持</dc:title>
</cp:coreProperties>
</file>